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X EXEMPT BOND ELIGIBILITY AND HOUSEHOLD INCOME CERTIFICATION</w:t>
      </w:r>
    </w:p>
    <w:p>
      <w:pPr>
        <w:pStyle w:val="Normal"/>
        <w:rPr/>
      </w:pPr>
      <w:r>
        <w:rPr/>
      </w:r>
    </w:p>
    <w:p>
      <w:pPr>
        <w:pStyle w:val="Normal"/>
        <w:rPr/>
      </w:pPr>
      <w:r>
        <w:rPr/>
        <w:t>Borrower(s)_</w:t>
      </w:r>
      <w:r>
        <w:rPr>
          <w:u w:val="single"/>
        </w:rPr>
        <w:t xml:space="preserve"> </w:t>
      </w:r>
      <w:sdt>
        <w:sdtPr>
          <w:placeholder>
            <w:docPart w:val="E23E1F1165A3497CBAED688AD52B969B"/>
          </w:placeholder>
          <w:showingPlcHdr/>
        </w:sdtPr>
        <w:sdtContent>
          <w:r>
            <w:rPr>
              <w:u w:val="single"/>
            </w:rPr>
          </w:r>
          <w:r>
            <w:rPr>
              <w:rStyle w:val="PlaceholderText"/>
              <w:u w:val="single"/>
            </w:rPr>
            <w:t>Click or tap here to enter text.</w:t>
          </w:r>
        </w:sdtContent>
      </w:sdt>
      <w:r>
        <w:rPr/>
        <w:t>_</w:t>
      </w:r>
    </w:p>
    <w:p>
      <w:pPr>
        <w:pStyle w:val="Normal"/>
        <w:rPr/>
      </w:pPr>
      <w:r>
        <w:rPr/>
        <w:t>Property address_</w:t>
      </w:r>
      <w:r>
        <w:rPr>
          <w:u w:val="single"/>
        </w:rPr>
        <w:t xml:space="preserve"> </w:t>
      </w:r>
      <w:sdt>
        <w:sdtPr>
          <w:placeholder>
            <w:docPart w:val="C3618F16DE4A4C8C9A14AAA201229F37"/>
          </w:placeholder>
          <w:showingPlcHdr/>
        </w:sdtPr>
        <w:sdtContent>
          <w:r>
            <w:rPr>
              <w:u w:val="single"/>
            </w:rPr>
          </w:r>
          <w:r>
            <w:rPr>
              <w:rStyle w:val="PlaceholderText"/>
              <w:u w:val="single"/>
            </w:rPr>
            <w:t>Click or tap here to enter text.</w:t>
          </w:r>
        </w:sdtContent>
      </w:sdt>
      <w:r>
        <w:rPr/>
        <w:t>_</w:t>
      </w:r>
    </w:p>
    <w:p>
      <w:pPr>
        <w:pStyle w:val="Normal"/>
        <w:spacing w:lineRule="auto" w:line="240" w:before="0" w:after="0"/>
        <w:rPr/>
      </w:pPr>
      <w:r>
        <w:rPr/>
        <w:t>Total Annual Qualifying Income_</w:t>
      </w:r>
      <w:r>
        <w:rPr>
          <w:u w:val="single"/>
        </w:rPr>
        <w:t xml:space="preserve"> </w:t>
      </w:r>
      <w:sdt>
        <w:sdtPr>
          <w:placeholder>
            <w:docPart w:val="575C7424BCB7412690E254079A60F03C"/>
          </w:placeholder>
          <w:showingPlcHdr/>
        </w:sdtPr>
        <w:sdtContent>
          <w:r>
            <w:rPr>
              <w:u w:val="single"/>
            </w:rPr>
          </w:r>
          <w:r>
            <w:rPr>
              <w:rStyle w:val="PlaceholderText"/>
              <w:u w:val="single"/>
            </w:rPr>
            <w:t>Click or tap here to enter text.</w:t>
          </w:r>
        </w:sdtContent>
      </w:sdt>
      <w:r>
        <w:rPr/>
        <w:t>_</w:t>
      </w:r>
    </w:p>
    <w:p>
      <w:pPr>
        <w:pStyle w:val="Normal"/>
        <w:spacing w:lineRule="auto" w:line="240" w:before="0" w:after="0"/>
        <w:ind w:firstLine="360"/>
        <w:rPr>
          <w:i/>
          <w:i/>
          <w:iCs/>
          <w:sz w:val="20"/>
          <w:szCs w:val="20"/>
        </w:rPr>
      </w:pPr>
      <w:r>
        <w:rPr>
          <w:i/>
          <w:iCs/>
          <w:sz w:val="20"/>
          <w:szCs w:val="20"/>
        </w:rPr>
        <w:t>Income listed on AUS/URLA that is used to qualify borrower per agency guidelines.</w:t>
      </w:r>
    </w:p>
    <w:p>
      <w:pPr>
        <w:pStyle w:val="Normal"/>
        <w:rPr/>
      </w:pPr>
      <w:r>
        <w:rPr/>
      </w:r>
    </w:p>
    <w:p>
      <w:pPr>
        <w:pStyle w:val="Normal"/>
        <w:rPr/>
      </w:pPr>
      <w:r>
        <w:rPr/>
        <w:t>Total Annual Household Income_</w:t>
      </w:r>
      <w:r>
        <w:rPr>
          <w:u w:val="single"/>
        </w:rPr>
        <w:t xml:space="preserve"> </w:t>
      </w:r>
      <w:sdt>
        <w:sdtPr>
          <w:placeholder>
            <w:docPart w:val="1A2A9DA418454A99B45283054C90B658"/>
          </w:placeholder>
          <w:showingPlcHdr/>
        </w:sdtPr>
        <w:sdtContent>
          <w:r>
            <w:rPr>
              <w:u w:val="single"/>
            </w:rPr>
          </w:r>
          <w:r>
            <w:rPr>
              <w:rStyle w:val="PlaceholderText"/>
              <w:u w:val="single"/>
            </w:rPr>
            <w:t>Click or tap here to enter text.</w:t>
          </w:r>
        </w:sdtContent>
      </w:sdt>
      <w:r>
        <w:rPr/>
        <w:t>_</w:t>
      </w:r>
    </w:p>
    <w:p>
      <w:pPr>
        <w:pStyle w:val="Normal"/>
        <w:spacing w:lineRule="auto" w:line="240" w:before="0" w:after="0"/>
        <w:rPr>
          <w:i/>
          <w:i/>
          <w:iCs/>
          <w:sz w:val="18"/>
          <w:szCs w:val="18"/>
        </w:rPr>
      </w:pPr>
      <w:r>
        <w:rPr>
          <w:i/>
          <w:iCs/>
          <w:sz w:val="18"/>
          <w:szCs w:val="18"/>
        </w:rPr>
        <w:t>Annual Gross Household income is the total of all sources of income from anyone: On title, all spouses, whether borrowing or non-borrowing, and all other adult individuals 18 years or older who will both occupy the residence and be liable (primarily or secondarily) on the deed, mortgage, or note. This income calculation methodology is applied to each loan to accurately and completely measure the household’s total gross income for the prospective 12 months (in the future) from the application date. This calculation is used to determine adherence with current IRS Income Limits. Per IRS Mortgage Revenue Bond requirements.</w:t>
      </w:r>
    </w:p>
    <w:p>
      <w:pPr>
        <w:pStyle w:val="Normal"/>
        <w:spacing w:lineRule="auto" w:line="240" w:before="0" w:after="0"/>
        <w:rPr/>
      </w:pPr>
      <w:r>
        <w:rPr/>
      </w:r>
    </w:p>
    <w:p>
      <w:pPr>
        <w:pStyle w:val="Normal"/>
        <w:spacing w:lineRule="auto" w:line="240" w:before="0" w:after="0"/>
        <w:rPr/>
      </w:pPr>
      <w:r>
        <w:rPr/>
        <w:t>Household size_</w:t>
      </w:r>
      <w:r>
        <w:rPr>
          <w:u w:val="single"/>
        </w:rPr>
        <w:t xml:space="preserve"> </w:t>
      </w:r>
      <w:sdt>
        <w:sdtPr>
          <w:placeholder>
            <w:docPart w:val="B6B8AE3B34E64B8FA0F155F95B48902B"/>
          </w:placeholder>
          <w:showingPlcHdr/>
        </w:sdtPr>
        <w:sdtContent>
          <w:r>
            <w:rPr>
              <w:u w:val="single"/>
            </w:rPr>
          </w:r>
          <w:r>
            <w:rPr>
              <w:rStyle w:val="PlaceholderText"/>
              <w:u w:val="single"/>
            </w:rPr>
            <w:t>Click or tap here to enter text.</w:t>
          </w:r>
        </w:sdtContent>
      </w:sdt>
      <w:r>
        <w:rPr/>
        <w:t>_</w:t>
      </w:r>
    </w:p>
    <w:p>
      <w:pPr>
        <w:pStyle w:val="Normal"/>
        <w:spacing w:lineRule="auto" w:line="240" w:before="0" w:after="0"/>
        <w:rPr>
          <w:i/>
          <w:i/>
          <w:iCs/>
          <w:sz w:val="16"/>
          <w:szCs w:val="16"/>
        </w:rPr>
      </w:pPr>
      <w:r>
        <w:rPr>
          <w:i/>
          <w:iCs/>
          <w:sz w:val="16"/>
          <w:szCs w:val="16"/>
        </w:rPr>
        <w:t>All occupants regardless of relationship</w:t>
      </w:r>
    </w:p>
    <w:p>
      <w:pPr>
        <w:pStyle w:val="Normal"/>
        <w:spacing w:lineRule="auto" w:line="240" w:before="0" w:after="0"/>
        <w:rPr>
          <w:i/>
          <w:i/>
          <w:iCs/>
          <w:sz w:val="16"/>
          <w:szCs w:val="16"/>
        </w:rPr>
      </w:pPr>
      <w:r>
        <w:rPr>
          <w:i/>
          <w:iCs/>
          <w:sz w:val="16"/>
          <w:szCs w:val="16"/>
        </w:rPr>
      </w:r>
    </w:p>
    <w:p>
      <w:pPr>
        <w:pStyle w:val="NoSpacing"/>
        <w:rPr>
          <w:rStyle w:val="IntenseEmphasis"/>
          <w:color w:val="0070C0"/>
        </w:rPr>
      </w:pPr>
      <w:r>
        <w:rPr/>
        <w:t>Sales Price Limit:</w:t>
      </w:r>
      <w:r>
        <w:rPr>
          <w:rStyle w:val="Heading2Char"/>
          <w:b/>
          <w:color w:val="0070C0"/>
        </w:rPr>
        <w:t xml:space="preserve"> </w:t>
      </w:r>
      <w:sdt>
        <w:sdtPr>
          <w:placeholder>
            <w:docPart w:val="7D74194A6F0247C4B5BAD29F4E2712D1"/>
          </w:placeholder>
          <w:dropDownList>
            <w:listItem w:displayText="Select County" w:value="Select County"/>
            <w:listItem w:displayText="Ada, 1st Time Homebuyer Required, $601,428" w:value="Ada, 1st Time Homebuyer Required, $601,428"/>
            <w:listItem w:displayText="Adams, Targeted, $624,481" w:value="Adams, Targeted, $624,481"/>
            <w:listItem w:displayText="Bannock, 1st Time Homebuyer Required, $510,939" w:value="Bannock, 1st Time Homebuyer Required, $510,939"/>
            <w:listItem w:displayText="Bear Lake, Targeted, $624,481" w:value="Bear Lake, Targeted, $624,481"/>
            <w:listItem w:displayText="Benewah, Targeted, $624,481" w:value="Benewah, Targeted, $624,481"/>
            <w:listItem w:displayText="Bingham, Targeted, $624,481" w:value="Bingham, Targeted, $624,481"/>
            <w:listItem w:displayText="Blaine, 1st Time Homebuyer Required, $778,318" w:value="Blaine, 1st Time Homebuyer Required, $778,318"/>
            <w:listItem w:displayText="Boise, Targeted, $735,078" w:value="Boise, Targeted, $735,078"/>
            <w:listItem w:displayText="Bonner, Targeted, $655,806" w:value="Bonner, Targeted, $655,806"/>
            <w:listItem w:displayText="Bonneville, 1st Time Homebuyer Required, $510,939" w:value="Bonneville, 1st Time Homebuyer Required, $510,939"/>
            <w:listItem w:displayText="Boundary, Targeted,  $624,481" w:value="Boundary, Targeted,  $624,481"/>
            <w:listItem w:displayText="Butte, 1st Time Homebuyer Required, $510,939" w:value="Butte, 1st Time Homebuyer Required, $510,939"/>
            <w:listItem w:displayText="Camas, 1st Time Homebuyer Required, $778,318" w:value="Camas, 1st Time Homebuyer Required, $778,318"/>
            <w:listItem w:displayText="Canyon, Targeted, $735,078" w:value="Canyon, Targeted, $735,078"/>
            <w:listItem w:displayText="Caribou, 1st Time Homebuyer Required, $510,939" w:value="Caribou, 1st Time Homebuyer Required, $510,939"/>
            <w:listItem w:displayText="Cassia, Targeted,  $624,481" w:value="Cassia, Targeted,  $624,481"/>
            <w:listItem w:displayText="Clark, Targeted,  $624,481" w:value="Clark, Targeted,  $624,481"/>
            <w:listItem w:displayText="Clearwater, Targeted,  $624,481" w:value="Clearwater, Targeted,  $624,481"/>
            <w:listItem w:displayText="Custer, Targeted,  $624,481" w:value="Custer, Targeted,  $624,481"/>
            <w:listItem w:displayText="Elmore, 1st Time Homebuyer Required, $510,939" w:value="Elmore, 1st Time Homebuyer Required, $510,939"/>
            <w:listItem w:displayText="Franklin, 1st Time Homebuyer Required, $510,939" w:value="Franklin, 1st Time Homebuyer Required, $510,939"/>
            <w:listItem w:displayText="Fremont, 1st Time Homebuyer Required, $510,939" w:value="Fremont, 1st Time Homebuyer Required, $510,939"/>
            <w:listItem w:displayText="Gem, Targeted, $735,078" w:value="Gem, Targeted, $735,078"/>
            <w:listItem w:displayText="Gooding, Targeted,  $624,481" w:value="Gooding, Targeted,  $624,481"/>
            <w:listItem w:displayText="Idaho, Targeted,  $624,481" w:value="Idaho, Targeted,  $624,481"/>
            <w:listItem w:displayText="Jefferson, Targeted,  $624,481" w:value="Jefferson, Targeted,  $624,481"/>
            <w:listItem w:displayText="Jerome, Targeted,  $624,481" w:value="Jerome, Targeted,  $624,481"/>
            <w:listItem w:displayText="Kootenai, Targeted, $717,783" w:value="Kootenai, Targeted, $717,783"/>
            <w:listItem w:displayText="Latah, 1st Time Homebuyer Required, $510,939" w:value="Latah, 1st Time Homebuyer Required, $510,939"/>
            <w:listItem w:displayText="Lemhi, Targeted,  $624,481" w:value="Lemhi, Targeted,  $624,481"/>
            <w:listItem w:displayText="Lewis, Targeted,  $624,481" w:value="Lewis, Targeted,  $624,481"/>
            <w:listItem w:displayText="Lincoln, Targeted,  $624,481" w:value="Lincoln, Targeted,  $624,481"/>
            <w:listItem w:displayText="Madison, 1st Time Homebuyer Required, $510,939" w:value="Madison, 1st Time Homebuyer Required, $510,939"/>
            <w:listItem w:displayText="Minidoka, 1st Time Homebuyer Required, $510,939" w:value="Minidoka, 1st Time Homebuyer Required, $510,939"/>
            <w:listItem w:displayText="Nez Perce, 1st Time Homebuyer Required, $510,939" w:value="Nez Perce, 1st Time Homebuyer Required, $510,939"/>
            <w:listItem w:displayText="Oneida, Targeted,  $624,481" w:value="Oneida, Targeted,  $624,481"/>
            <w:listItem w:displayText="Owyhee, Targeted, $735,078" w:value="Owyhee, Targeted, $735,078"/>
            <w:listItem w:displayText="Payette, Targeted,  $624,481" w:value="Payette, Targeted,  $624,481"/>
            <w:listItem w:displayText="Power, 1st Time Homebuyer Required, $510,939" w:value="Power, 1st Time Homebuyer Required, $510,939"/>
            <w:listItem w:displayText="Shoshone, Targeted,  $624,481" w:value="Shoshone, Targeted,  $624,481"/>
            <w:listItem w:displayText="Teton, Targeted, $778,318" w:value="Teton, Targeted, $778,318"/>
            <w:listItem w:displayText="Twin Falls, 1st Time Homebuyer Required, $510,939" w:value="Twin Falls, 1st Time Homebuyer Required, $510,939"/>
            <w:listItem w:displayText="Valley, 1st Time Homebuyer Required,$588,456" w:value="Valley, 1st Time Homebuyer Required,$588,456"/>
            <w:listItem w:displayText="Washington, Targeted,  $624,481" w:value="Washington, Targeted,  $624,481"/>
          </w:dropDownList>
        </w:sdtPr>
        <w:sdtContent>
          <w:bookmarkStart w:id="0" w:name="_Hlk183009879"/>
          <w:r>
            <w:rPr>
              <w:rStyle w:val="Heading2Char"/>
              <w:b/>
              <w:color w:val="0070C0"/>
            </w:rPr>
          </w:r>
          <w:r>
            <w:rPr>
              <w:rStyle w:val="IntenseEmphasis"/>
              <w:b/>
              <w:color w:val="0070C0"/>
            </w:rPr>
            <w:t>Select County</w:t>
          </w:r>
        </w:sdtContent>
      </w:sdt>
      <w:bookmarkEnd w:id="0"/>
    </w:p>
    <w:p>
      <w:pPr>
        <w:pStyle w:val="NoSpacing"/>
        <w:rPr>
          <w:rStyle w:val="IntenseEmphasis"/>
          <w:b/>
          <w:b/>
          <w:color w:val="0070C0"/>
        </w:rPr>
      </w:pPr>
      <w:r>
        <w:rPr>
          <w:b/>
          <w:color w:val="0070C0"/>
        </w:rPr>
      </w:r>
    </w:p>
    <w:p>
      <w:pPr>
        <w:pStyle w:val="NoSpacing"/>
        <w:rPr/>
      </w:pPr>
      <w:r>
        <w:rPr/>
        <w:t>Max Income Limit – 1-2 Person Household, 3+ Person Household:</w:t>
      </w:r>
    </w:p>
    <w:p>
      <w:pPr>
        <w:pStyle w:val="NoSpacing"/>
        <w:rPr>
          <w:rStyle w:val="Strong"/>
          <w:b w:val="false"/>
          <w:b w:val="false"/>
          <w:bCs w:val="false"/>
          <w:color w:val="0070C0"/>
        </w:rPr>
      </w:pPr>
      <w:r>
        <w:rPr/>
        <w:t xml:space="preserve"> </w:t>
      </w:r>
      <w:sdt>
        <w:sdtPr>
          <w:placeholder>
            <w:docPart w:val="191E793B959B4A6DBC05BAD43B85D55A"/>
          </w:placeholder>
          <w15:color w:val="99CCFF"/>
          <w:dropDownList>
            <w:listItem w:displayText="Select County" w:value="Select County"/>
            <w:listItem w:displayText="Ada - $108,522, $124,801" w:value="Ada - $108,522, $124,801"/>
            <w:listItem w:displayText="Adams - $108,600, $126,700" w:value="Adams - $108,600, $126,700"/>
            <w:listItem w:displayText="Bannock - $91,865, $105,645" w:value="Bannock - $91,865, $105,645"/>
            <w:listItem w:displayText="Bear Lake - $108,600, $126,700" w:value="Bear Lake - $108,600, $126,700"/>
            <w:listItem w:displayText="Benewah - $108,600, $126,700" w:value="Benewah - $108,600, $126,700"/>
            <w:listItem w:displayText="Bingham - $108,600, $126,700" w:value="Bingham - $108,600, $126,700"/>
            <w:listItem w:displayText="Blaine - $110,640, $129,080" w:value="Blaine - $110,640, $129,080"/>
            <w:listItem w:displayText="Boise - $117,600, $137,200" w:value="Boise - $117,600, $137,200"/>
            <w:listItem w:displayText="Bonner - $108,600, $126,700" w:value="Bonner - $108,600, $126,700"/>
            <w:listItem w:displayText="Bonneville - $91,405, $105,116" w:value="Bonneville - $91,405, $105,116"/>
            <w:listItem w:displayText="Boundary - $108,600, $126,700" w:value="Boundary - $108,600, $126,700"/>
            <w:listItem w:displayText="Butte - $92,880, $107,370" w:value="Butte - $92,880, $107,370"/>
            <w:listItem w:displayText="Camas - $92,880, $108,360" w:value="Camas - $92,880, $108,360"/>
            <w:listItem w:displayText="Canyon - $117,600, $137,200" w:value="Canyon - $117,600, $137,200"/>
            <w:listItem w:displayText="Caribou - $92,125, $105,944" w:value="Caribou - $92,125, $105,944"/>
            <w:listItem w:displayText="Cassia - $108,600, $126,700" w:value="Cassia - $108,600, $126,700"/>
            <w:listItem w:displayText="Clark - $108,600, $126,700" w:value="Clark - $108,600, $126,700"/>
            <w:listItem w:displayText="Clearwater - $108,600, $126,700" w:value="Clearwater - $108,600, $126,700"/>
            <w:listItem w:displayText="Custer - $108,600, $126,700" w:value="Custer - $108,600, $126,700"/>
            <w:listItem w:displayText="Elmore -$92,880, $107,370" w:value="Elmore -$92,880, $107,370"/>
            <w:listItem w:displayText="Franklin - $95,800, $110,170" w:value="Franklin - $95,800, $110,170"/>
            <w:listItem w:displayText="Fremont - $92,885, $106,818" w:value="Fremont - $92,885, $106,818"/>
            <w:listItem w:displayText="Gem -$108,600, $126,700" w:value="Gem -$108,600, $126,700"/>
            <w:listItem w:displayText="Gooding - $108,600, $126,700" w:value="Gooding - $108,600, $126,700"/>
            <w:listItem w:displayText="Idaho - $108,600, $126,700" w:value="Idaho - $108,600, $126,700"/>
            <w:listItem w:displayText="Jefferson - $108,600, $126,700" w:value="Jefferson - $108,600, $126,700"/>
            <w:listItem w:displayText="Jerome - $108,600, $126,700" w:value="Jerome - $108,600, $126,700"/>
            <w:listItem w:displayText="Kootenai - $108,600, $126,700" w:value="Kootenai - $108,600, $126,700"/>
            <w:listItem w:displayText="Latah - $91,500, $105,225" w:value="Latah - $91,500, $105,225"/>
            <w:listItem w:displayText="Lemhi - $108,600, $126,700" w:value="Lemhi - $108,600, $126,700"/>
            <w:listItem w:displayText="Lewis - $108,600, $126,700" w:value="Lewis - $108,600, $126,700"/>
            <w:listItem w:displayText="Lincoln - $108,600, $126,700" w:value="Lincoln - $108,600, $126,700"/>
            <w:listItem w:displayText="Madison - $92,880, $107,370" w:value="Madison - $92,880, $107,370"/>
            <w:listItem w:displayText="Minidoka - $92,880, $107,370" w:value="Minidoka - $92,880, $107,370"/>
            <w:listItem w:displayText="Nez Perce - $91,985, $105,783" w:value="Nez Perce - $91,985, $105,783"/>
            <w:listItem w:displayText="Oneida - $108,600, $126,700" w:value="Oneida - $108,600, $126,700"/>
            <w:listItem w:displayText="Owyhee - $117,600, $137,200" w:value="Owyhee - $117,600, $137,200"/>
            <w:listItem w:displayText="Payette - $108,600, $126,700" w:value="Payette - $108,600, $126,700"/>
            <w:listItem w:displayText="Power - $92,925, $106,864" w:value="Power - $92,925, $106,864"/>
            <w:listItem w:displayText="Shoshone - $108,600, $126,700" w:value="Shoshone - $108,600, $126,700"/>
            <w:listItem w:displayText="Teton - $119,280, $139,160" w:value="Teton - $119,280, $139,160"/>
            <w:listItem w:displayText="Twin Falls - $92,405, $106,266" w:value="Twin Falls - $92,405, $106,266"/>
            <w:listItem w:displayText="Valley - $107,159, $123,233" w:value="Valley - $107,159, $123,233"/>
            <w:listItem w:displayText="Washington - $108,600, $126,700" w:value="Washington - $108,600, $126,700"/>
          </w:dropDownList>
        </w:sdtPr>
        <w:sdtContent>
          <w:r>
            <w:rPr/>
          </w:r>
          <w:r>
            <w:rPr>
              <w:rStyle w:val="IntenseEmphasis"/>
              <w:b/>
              <w:bCs/>
              <w:color w:val="0070C0"/>
            </w:rPr>
            <w:t>Select County</w:t>
          </w:r>
        </w:sdtContent>
      </w:sdt>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sz w:val="20"/>
          <w:szCs w:val="20"/>
        </w:rPr>
        <w:t>*Lender must determine the household earnings for the “current period”.  The “current period” begins with the pay period prior to the date of the loan application and ends at loan approval.</w:t>
      </w:r>
    </w:p>
    <w:p>
      <w:pPr>
        <w:pStyle w:val="ListParagraph"/>
        <w:numPr>
          <w:ilvl w:val="0"/>
          <w:numId w:val="1"/>
        </w:numPr>
        <w:spacing w:lineRule="auto" w:line="240"/>
        <w:rPr/>
      </w:pPr>
      <w:r>
        <w:rPr/>
        <w:t xml:space="preserve">Does borrower(s) have additional income that has not been disclosed on the ULRA/1003 - Loan Application?                                                                </w:t>
        <w:tab/>
        <w:tab/>
        <w:tab/>
        <w:tab/>
        <w:tab/>
      </w:r>
      <w:sdt>
        <w:sdtPr>
          <w:placeholder>
            <w:docPart w:val="656A7C51B72A4B55A194CB2EBBD5CAD0"/>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p>
    <w:p>
      <w:pPr>
        <w:pStyle w:val="Normal"/>
        <w:spacing w:lineRule="auto" w:line="240"/>
        <w:rPr/>
      </w:pPr>
      <w:r>
        <w:rPr/>
        <w:t xml:space="preserve">        </w:t>
      </w:r>
      <w:r>
        <w:rPr/>
        <w:t>1a.  If yes, please list below</w:t>
        <w:tab/>
        <w:tab/>
        <w:tab/>
        <w:tab/>
        <w:tab/>
        <w:tab/>
        <w:t xml:space="preserve"> </w:t>
      </w:r>
    </w:p>
    <w:p>
      <w:pPr>
        <w:pStyle w:val="Normal"/>
        <w:spacing w:lineRule="auto" w:line="240"/>
        <w:ind w:firstLine="360"/>
        <w:rPr/>
      </w:pPr>
      <w:sdt>
        <w:sdtPr>
          <w:id w:val="299553761"/>
          <w:text w:multiLine="1"/>
          <w:placeholder>
            <w:docPart w:val="6F24F97B452B4D07A0EBD639A9002C3A"/>
          </w:placeholder>
        </w:sdtPr>
        <w:sdtContent>
          <w:r>
            <w:rPr/>
            <w:t>(enter comments)</w:t>
          </w:r>
        </w:sdtContent>
      </w:sdt>
    </w:p>
    <w:p>
      <w:pPr>
        <w:pStyle w:val="ListParagraph"/>
        <w:numPr>
          <w:ilvl w:val="0"/>
          <w:numId w:val="1"/>
        </w:numPr>
        <w:spacing w:lineRule="auto" w:line="240"/>
        <w:rPr/>
      </w:pPr>
      <w:r>
        <w:rPr/>
        <w:t xml:space="preserve">Does the WVOE indicate the amount of future pay increase?                                          </w:t>
      </w:r>
      <w:sdt>
        <w:sdtPr>
          <w:placeholder>
            <w:docPart w:val="1383947E6F3B422EA9532A78EB4F6613"/>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Normal"/>
        <w:spacing w:lineRule="auto" w:line="240"/>
        <w:ind w:left="360" w:hanging="0"/>
        <w:rPr/>
      </w:pPr>
      <w:r>
        <w:rPr/>
        <w:t xml:space="preserve"> </w:t>
      </w:r>
      <w:r>
        <w:rPr/>
        <w:t xml:space="preserve">2a. If yes, does income calculation account for the pay increase?                               </w:t>
      </w:r>
      <w:sdt>
        <w:sdtPr>
          <w:placeholder>
            <w:docPart w:val="FE74419F5A014D3FA3E3B77622C1F202"/>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Normal"/>
        <w:spacing w:lineRule="auto" w:line="240"/>
        <w:ind w:firstLine="360"/>
        <w:rPr/>
      </w:pPr>
      <w:sdt>
        <w:sdtPr>
          <w:id w:val="155970513"/>
          <w:text w:multiLine="1"/>
          <w:placeholder>
            <w:docPart w:val="489DA68012E54EC5B74ED65F7A42FE6B"/>
          </w:placeholder>
        </w:sdtPr>
        <w:sdtContent>
          <w:r>
            <w:rPr/>
            <w:t>(enter comments)</w:t>
          </w:r>
        </w:sdtContent>
      </w:sdt>
    </w:p>
    <w:p>
      <w:pPr>
        <w:pStyle w:val="ListParagraph"/>
        <w:numPr>
          <w:ilvl w:val="0"/>
          <w:numId w:val="1"/>
        </w:numPr>
        <w:spacing w:lineRule="auto" w:line="240"/>
        <w:rPr/>
      </w:pPr>
      <w:r>
        <w:rPr/>
        <w:t xml:space="preserve">Does borrower have ownership in an existing business?                                                    </w:t>
      </w:r>
      <w:sdt>
        <w:sdtPr>
          <w:placeholder>
            <w:docPart w:val="7F5490C6098F4AA9B26AE51B3BB7B88D"/>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Normal"/>
        <w:spacing w:lineRule="auto" w:line="240"/>
        <w:ind w:left="360" w:hanging="0"/>
        <w:rPr/>
      </w:pPr>
      <w:r>
        <w:rPr/>
        <w:t xml:space="preserve">3a.  If yes, is business still active and income producing?                                                  </w:t>
      </w:r>
      <w:sdt>
        <w:sdtPr>
          <w:placeholder>
            <w:docPart w:val="74715AD2201F4935B4053C8B071418CA"/>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r>
        <w:rPr/>
        <w:t xml:space="preserve">       </w:t>
      </w:r>
    </w:p>
    <w:p>
      <w:pPr>
        <w:pStyle w:val="Normal"/>
        <w:spacing w:lineRule="auto" w:line="240"/>
        <w:ind w:firstLine="360"/>
        <w:rPr/>
      </w:pPr>
      <w:sdt>
        <w:sdtPr>
          <w:id w:val="2114870793"/>
          <w:text w:multiLine="1"/>
          <w:placeholder>
            <w:docPart w:val="F186AA724B204CFABB75D18496CE373B"/>
          </w:placeholder>
        </w:sdtPr>
        <w:sdtContent>
          <w:r>
            <w:rPr/>
            <w:t>(enter comments)</w:t>
          </w:r>
        </w:sdtContent>
      </w:sdt>
      <w:r>
        <w:rPr/>
        <w:t xml:space="preserve"> </w:t>
      </w:r>
    </w:p>
    <w:p>
      <w:pPr>
        <w:pStyle w:val="Normal"/>
        <w:spacing w:lineRule="auto" w:line="240"/>
        <w:rPr/>
      </w:pPr>
      <w:r>
        <w:rPr/>
        <w:t xml:space="preserve">        </w:t>
      </w:r>
      <w:r>
        <w:rPr/>
        <w:t xml:space="preserve">3b.  Are current signed/dated P&amp;L for all businesses after application date provided? </w:t>
      </w:r>
    </w:p>
    <w:p>
      <w:pPr>
        <w:pStyle w:val="Normal"/>
        <w:spacing w:lineRule="auto" w:line="240"/>
        <w:ind w:left="7920" w:hanging="0"/>
        <w:rPr/>
      </w:pPr>
      <w:sdt>
        <w:sdtPr>
          <w:placeholder>
            <w:docPart w:val="4E56F6A3980E4BFF975378A6EB2AFE96"/>
          </w:placeholder>
          <w15:color w:val="99CCFF"/>
          <w:dropDownList>
            <w:listItem w:displayText="Select Answer" w:value="Select Answer"/>
            <w:listItem w:displayText="YES" w:value="YES"/>
            <w:listItem w:displayText="NO" w:value="NO"/>
          </w:dropDownList>
        </w:sdtPr>
        <w:sdtContent>
          <w:r>
            <w:rPr>
              <w:rStyle w:val="Strong"/>
            </w:rPr>
          </w:r>
          <w:r>
            <w:rPr>
              <w:rStyle w:val="Strong"/>
            </w:rPr>
            <w:t>Select Answer</w:t>
          </w:r>
        </w:sdtContent>
      </w:sdt>
    </w:p>
    <w:p>
      <w:pPr>
        <w:pStyle w:val="Normal"/>
        <w:spacing w:lineRule="auto" w:line="240"/>
        <w:ind w:firstLine="360"/>
        <w:rPr/>
      </w:pPr>
      <w:sdt>
        <w:sdtPr>
          <w:id w:val="146909214"/>
          <w:text w:multiLine="1"/>
          <w:placeholder>
            <w:docPart w:val="F27B14560A3A461A8936A6EB3976CDE4"/>
          </w:placeholder>
        </w:sdtPr>
        <w:sdtContent>
          <w:r>
            <w:rPr/>
            <w:t>(enter comments)</w:t>
          </w:r>
        </w:sdtContent>
      </w:sdt>
    </w:p>
    <w:p>
      <w:pPr>
        <w:pStyle w:val="ListParagraph"/>
        <w:numPr>
          <w:ilvl w:val="0"/>
          <w:numId w:val="1"/>
        </w:numPr>
        <w:spacing w:lineRule="auto" w:line="240"/>
        <w:jc w:val="both"/>
        <w:rPr>
          <w:rStyle w:val="Strong"/>
          <w:b w:val="false"/>
          <w:b w:val="false"/>
          <w:bCs w:val="false"/>
        </w:rPr>
      </w:pPr>
      <w:r>
        <w:rPr/>
        <w:t xml:space="preserve">Does borrower(s) work variable hours?                                                                                             </w:t>
      </w:r>
      <w:sdt>
        <w:sdtPr>
          <w:placeholder>
            <w:docPart w:val="D38E843DD8514217970E99BABCD188A4"/>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ind w:left="360" w:hanging="0"/>
        <w:jc w:val="both"/>
        <w:rPr/>
      </w:pPr>
      <w:r>
        <w:rPr/>
        <w:t xml:space="preserve">          </w:t>
      </w:r>
    </w:p>
    <w:p>
      <w:pPr>
        <w:pStyle w:val="ListParagraph"/>
        <w:ind w:left="360" w:hanging="0"/>
        <w:rPr/>
      </w:pPr>
      <w:r>
        <w:rPr/>
        <w:t>4a. If yes, does *current period income documentation accurately represent borrower(s) anticipated income over respective 12 months?</w:t>
        <w:tab/>
        <w:tab/>
        <w:tab/>
        <w:tab/>
        <w:tab/>
      </w:r>
      <w:sdt>
        <w:sdtPr>
          <w:placeholder>
            <w:docPart w:val="43D683BDD5E64453B00777D75A531C0C"/>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ab/>
      </w:r>
    </w:p>
    <w:p>
      <w:pPr>
        <w:pStyle w:val="ListParagraph"/>
        <w:spacing w:lineRule="auto" w:line="240"/>
        <w:ind w:left="360" w:hanging="0"/>
        <w:jc w:val="both"/>
        <w:rPr>
          <w:b/>
          <w:b/>
          <w:bCs/>
          <w:i/>
          <w:i/>
          <w:iCs/>
          <w:color w:val="0070C0"/>
        </w:rPr>
      </w:pPr>
      <w:r>
        <w:rPr>
          <w:b/>
          <w:bCs/>
          <w:i/>
          <w:iCs/>
          <w:color w:val="0070C0"/>
        </w:rPr>
      </w:r>
    </w:p>
    <w:p>
      <w:pPr>
        <w:pStyle w:val="ListParagraph"/>
        <w:spacing w:lineRule="auto" w:line="240"/>
        <w:ind w:left="360" w:hanging="0"/>
        <w:jc w:val="both"/>
        <w:rPr>
          <w:b/>
          <w:b/>
          <w:bCs/>
          <w:i/>
          <w:i/>
          <w:iCs/>
          <w:color w:val="0070C0"/>
        </w:rPr>
      </w:pPr>
      <w:sdt>
        <w:sdtPr>
          <w:id w:val="1145863189"/>
          <w:text w:multiLine="1"/>
          <w:placeholder>
            <w:docPart w:val="40D14FA49AD9461DAEEB30C844FD45C1"/>
          </w:placeholder>
        </w:sdtPr>
        <w:sdtContent>
          <w:r>
            <w:rPr/>
            <w:t>(enter comments)</w:t>
          </w:r>
        </w:sdtContent>
      </w:sdt>
      <w:r>
        <w:rPr>
          <w:b/>
          <w:bCs/>
          <w:i/>
          <w:iCs/>
          <w:color w:val="0070C0"/>
        </w:rPr>
        <w:t xml:space="preserve"> </w:t>
      </w:r>
    </w:p>
    <w:p>
      <w:pPr>
        <w:pStyle w:val="ListParagraph"/>
        <w:ind w:left="360" w:hanging="0"/>
        <w:rPr/>
      </w:pPr>
      <w:r>
        <w:rPr/>
      </w:r>
    </w:p>
    <w:p>
      <w:pPr>
        <w:pStyle w:val="ListParagraph"/>
        <w:numPr>
          <w:ilvl w:val="0"/>
          <w:numId w:val="1"/>
        </w:numPr>
        <w:spacing w:lineRule="auto" w:line="240" w:before="240" w:after="160"/>
        <w:contextualSpacing/>
        <w:rPr>
          <w:rStyle w:val="Strong"/>
          <w:b w:val="false"/>
          <w:b w:val="false"/>
          <w:bCs w:val="false"/>
        </w:rPr>
      </w:pPr>
      <w:r>
        <w:rPr/>
        <w:t xml:space="preserve"> </w:t>
      </w:r>
      <w:r>
        <w:rPr/>
        <w:t xml:space="preserve">Does borrower(s) have varied earnings (OT, shift diff, weekend/night pay)?            </w:t>
      </w:r>
      <w:sdt>
        <w:sdtPr>
          <w:placeholder>
            <w:docPart w:val="EF5A756F246545E7ABD20B0F197BCE8E"/>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before="240" w:after="160"/>
        <w:ind w:left="360" w:hanging="0"/>
        <w:contextualSpacing/>
        <w:rPr/>
      </w:pPr>
      <w:r>
        <w:rPr/>
        <w:t xml:space="preserve">         </w:t>
      </w:r>
    </w:p>
    <w:p>
      <w:pPr>
        <w:pStyle w:val="ListParagraph"/>
        <w:spacing w:lineRule="auto" w:line="240"/>
        <w:ind w:left="360" w:hanging="0"/>
        <w:rPr/>
      </w:pPr>
      <w:r>
        <w:rPr/>
        <w:t xml:space="preserve"> </w:t>
      </w:r>
      <w:r>
        <w:rPr/>
        <w:t>5a. If yes, does *current period income documentation accurately represent borrower’s anticipated income over respective12 months?</w:t>
        <w:tab/>
        <w:tab/>
        <w:tab/>
        <w:tab/>
        <w:tab/>
      </w:r>
      <w:sdt>
        <w:sdtPr>
          <w:placeholder>
            <w:docPart w:val="4E6B44266ADF47348EA45834FEB6842B"/>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ind w:left="360" w:hanging="0"/>
        <w:rPr>
          <w:b/>
          <w:b/>
          <w:bCs/>
          <w:i/>
          <w:i/>
          <w:iCs/>
          <w:color w:val="0070C0"/>
        </w:rPr>
      </w:pPr>
      <w:r>
        <w:rPr>
          <w:b/>
          <w:bCs/>
          <w:i/>
          <w:iCs/>
          <w:color w:val="0070C0"/>
        </w:rPr>
      </w:r>
    </w:p>
    <w:p>
      <w:pPr>
        <w:pStyle w:val="ListParagraph"/>
        <w:spacing w:lineRule="auto" w:line="240"/>
        <w:ind w:left="360" w:hanging="0"/>
        <w:rPr/>
      </w:pPr>
      <w:sdt>
        <w:sdtPr>
          <w:id w:val="307374140"/>
          <w:text w:multiLine="1"/>
          <w:placeholder>
            <w:docPart w:val="22695D62D6BB456AAE7A272867D7532D"/>
          </w:placeholder>
        </w:sdtPr>
        <w:sdtContent>
          <w:r>
            <w:rPr/>
            <w:t>(enter comments)</w:t>
          </w:r>
        </w:sdtContent>
      </w:sdt>
      <w:r>
        <w:rPr/>
        <w:t xml:space="preserve"> </w:t>
      </w:r>
    </w:p>
    <w:p>
      <w:pPr>
        <w:pStyle w:val="ListParagraph"/>
        <w:spacing w:lineRule="auto" w:line="252"/>
        <w:ind w:left="360" w:hanging="0"/>
        <w:rPr/>
      </w:pPr>
      <w:r>
        <w:rPr/>
      </w:r>
    </w:p>
    <w:p>
      <w:pPr>
        <w:pStyle w:val="ListParagraph"/>
        <w:numPr>
          <w:ilvl w:val="0"/>
          <w:numId w:val="1"/>
        </w:numPr>
        <w:spacing w:lineRule="auto" w:line="240"/>
        <w:rPr/>
      </w:pPr>
      <w:r>
        <w:rPr/>
        <w:t xml:space="preserve">Does borrower earn bonus and/or commission pay?                                                           </w:t>
      </w:r>
      <w:sdt>
        <w:sdtPr>
          <w:placeholder>
            <w:docPart w:val="7DC961790F904500A201AE3F784E8AD1"/>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r>
        <w:rPr/>
        <w:t xml:space="preserve">         </w:t>
      </w:r>
    </w:p>
    <w:p>
      <w:pPr>
        <w:pStyle w:val="ListParagraph"/>
        <w:spacing w:lineRule="auto" w:line="240"/>
        <w:ind w:left="360" w:hanging="0"/>
        <w:rPr/>
      </w:pPr>
      <w:r>
        <w:rPr/>
      </w:r>
    </w:p>
    <w:p>
      <w:pPr>
        <w:pStyle w:val="ListParagraph"/>
        <w:spacing w:lineRule="auto" w:line="240"/>
        <w:ind w:left="360" w:hanging="0"/>
        <w:rPr/>
      </w:pPr>
      <w:r>
        <w:rPr/>
        <w:t xml:space="preserve">6a. If yes, WVOE or letter from employer indicating how often bonus is paid. </w:t>
        <w:tab/>
      </w:r>
      <w:sdt>
        <w:sdtPr>
          <w:placeholder>
            <w:docPart w:val="BC7A5B2C86B44AEB9FE8B65ADB3E9AD2"/>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ind w:left="360" w:hanging="0"/>
        <w:rPr>
          <w:b/>
          <w:b/>
          <w:bCs/>
          <w:i/>
          <w:i/>
          <w:iCs/>
          <w:color w:val="0070C0"/>
        </w:rPr>
      </w:pPr>
      <w:r>
        <w:rPr>
          <w:b/>
          <w:bCs/>
          <w:i/>
          <w:iCs/>
          <w:color w:val="0070C0"/>
        </w:rPr>
      </w:r>
    </w:p>
    <w:p>
      <w:pPr>
        <w:pStyle w:val="ListParagraph"/>
        <w:spacing w:lineRule="auto" w:line="240"/>
        <w:ind w:left="360" w:hanging="0"/>
        <w:rPr/>
      </w:pPr>
      <w:sdt>
        <w:sdtPr>
          <w:id w:val="2031780693"/>
          <w:text w:multiLine="1"/>
          <w:placeholder>
            <w:docPart w:val="C97AA678E2A641F582183932B7F04F05"/>
          </w:placeholder>
        </w:sdtPr>
        <w:sdtContent>
          <w:r>
            <w:rPr/>
            <w:t>(enter comments)</w:t>
          </w:r>
        </w:sdtContent>
      </w:sdt>
    </w:p>
    <w:p>
      <w:pPr>
        <w:pStyle w:val="ListParagraph"/>
        <w:spacing w:lineRule="auto" w:line="252"/>
        <w:ind w:left="360" w:hanging="0"/>
        <w:rPr/>
      </w:pPr>
      <w:r>
        <w:rPr/>
      </w:r>
    </w:p>
    <w:p>
      <w:pPr>
        <w:pStyle w:val="ListParagraph"/>
        <w:numPr>
          <w:ilvl w:val="0"/>
          <w:numId w:val="1"/>
        </w:numPr>
        <w:spacing w:lineRule="auto" w:line="252"/>
        <w:rPr/>
      </w:pPr>
      <w:r>
        <w:rPr/>
        <w:t xml:space="preserve">Is all documentation required to determine anticipated income in the loan file?   </w:t>
      </w:r>
      <w:sdt>
        <w:sdtPr>
          <w:placeholder>
            <w:docPart w:val="626F8CF2D4904518BF338C412C3CCC61"/>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p>
    <w:p>
      <w:pPr>
        <w:pStyle w:val="ListParagraph"/>
        <w:spacing w:lineRule="auto" w:line="252"/>
        <w:ind w:left="360" w:hanging="0"/>
        <w:rPr/>
      </w:pPr>
      <w:r>
        <w:rPr/>
      </w:r>
    </w:p>
    <w:p>
      <w:pPr>
        <w:pStyle w:val="ListParagraph"/>
        <w:numPr>
          <w:ilvl w:val="0"/>
          <w:numId w:val="1"/>
        </w:numPr>
        <w:spacing w:lineRule="auto" w:line="252"/>
        <w:rPr>
          <w:rStyle w:val="Strong"/>
          <w:b w:val="false"/>
          <w:b w:val="false"/>
          <w:bCs w:val="false"/>
        </w:rPr>
      </w:pPr>
      <w:r>
        <w:rPr/>
        <w:t xml:space="preserve">Is there a non-borrowing spouse?                                                                                                  </w:t>
      </w:r>
      <w:sdt>
        <w:sdtPr>
          <w:placeholder>
            <w:docPart w:val="ED69EC022576474B99B92F2F9C83CB1C"/>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rPr/>
      </w:pPr>
      <w:r>
        <w:rPr/>
      </w:r>
    </w:p>
    <w:p>
      <w:pPr>
        <w:pStyle w:val="ListParagraph"/>
        <w:spacing w:lineRule="auto" w:line="252"/>
        <w:ind w:left="360" w:hanging="0"/>
        <w:rPr/>
      </w:pPr>
      <w:r>
        <w:rPr/>
        <w:t xml:space="preserve">8a.  If yes, is income documentation or LOE indicating no income provided?          </w:t>
      </w:r>
      <w:sdt>
        <w:sdtPr>
          <w:placeholder>
            <w:docPart w:val="D3925319B2B944A8BC5AFADD666ABBA2"/>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p>
    <w:p>
      <w:pPr>
        <w:pStyle w:val="Normal"/>
        <w:ind w:firstLine="360"/>
        <w:rPr/>
      </w:pPr>
      <w:sdt>
        <w:sdtPr>
          <w:id w:val="31993816"/>
          <w:text w:multiLine="1"/>
          <w:placeholder>
            <w:docPart w:val="90019992422641B68903EAEB0EA847EE"/>
          </w:placeholder>
        </w:sdtPr>
        <w:sdtContent>
          <w:r>
            <w:rPr/>
            <w:t>(enter comments)</w:t>
          </w:r>
        </w:sdtContent>
      </w:sdt>
    </w:p>
    <w:p>
      <w:pPr>
        <w:pStyle w:val="Normal"/>
        <w:rPr>
          <w:rStyle w:val="Strong"/>
        </w:rPr>
      </w:pPr>
      <w:r>
        <w:rPr>
          <w:rStyle w:val="Strong"/>
        </w:rPr>
        <w:t>Explain and show calculations for Household Income</w:t>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1</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89261EA6DA664BD292A8383A9A237823"/>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E09907BAA51045E594FECC5EE9AAC90E"/>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948D079E7D264A5EB504EA49D6E687B1"/>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3754F636ECC44CC7AB2A9063BB7B41BE"/>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6C4E0BE94B934B708267860A161B57EC"/>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9CB4756CF3C249E5AF1A2A771C0871AB"/>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AB9ED2A047904257BED59DB2F46C98C8"/>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39C6FB91139545D891D8A0CE5C950F63"/>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spacing w:lineRule="auto" w:line="240"/>
        <w:rPr>
          <w:rFonts w:ascii="Aptos" w:hAnsi="Aptos" w:eastAsia="Aptos" w:cs="Aptos"/>
          <w:b/>
          <w:b/>
          <w:bCs/>
          <w14:ligatures w14:val="standardContextual"/>
        </w:rPr>
      </w:pPr>
      <w:r>
        <w:rPr/>
        <w:t xml:space="preserve"> </w:t>
      </w:r>
      <w:sdt>
        <w:sdtPr>
          <w:id w:val="1170772349"/>
          <w:text w:multiLine="1"/>
          <w:placeholder>
            <w:docPart w:val="D77D3C813EFE40BF9E325CE06E92BC16"/>
          </w:placeholder>
        </w:sdtPr>
        <w:sdtContent>
          <w:r>
            <w:rPr/>
            <w:t>(enter explanation)</w:t>
          </w:r>
        </w:sdtContent>
      </w:sdt>
    </w:p>
    <w:p>
      <w:pPr>
        <w:pStyle w:val="Normal"/>
        <w:rPr/>
      </w:pPr>
      <w:r>
        <w:rPr/>
      </w:r>
    </w:p>
    <w:p>
      <w:pPr>
        <w:pStyle w:val="Normal"/>
        <w:rPr/>
      </w:pPr>
      <w:r>
        <w:rPr/>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2</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F0C576729C424530ACFBF59C100AADAF"/>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7E4E239EE503418F8F3F0DE331A4943A"/>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F28F117A47674183AC578F0E268E5E82"/>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4C33B2777C1E4998AA61E485446E87E4"/>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CBA4F56565254A33B6E0D20523A3BA4F"/>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5A9210CD04D6494E8052422F1AD5AAAE"/>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93EB2B3203D94D97B98EB5196E570FE3"/>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B71441E7B42C4E7B8964E23E2A3388FF"/>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rPr>
          <w:b/>
          <w:b/>
          <w:bCs/>
          <w:i/>
          <w:i/>
          <w:iCs/>
          <w:color w:val="0070C0"/>
        </w:rPr>
      </w:pPr>
      <w:sdt>
        <w:sdtPr>
          <w:id w:val="1677107048"/>
          <w:text w:multiLine="1"/>
          <w:placeholder>
            <w:docPart w:val="270330F854D1413894C144EAD11E380D"/>
          </w:placeholder>
        </w:sdtPr>
        <w:sdtContent>
          <w:r>
            <w:rPr/>
            <w:t>(enter explanation)</w:t>
          </w:r>
        </w:sdtContent>
      </w:sdt>
    </w:p>
    <w:p>
      <w:pPr>
        <w:pStyle w:val="Normal"/>
        <w:rPr/>
      </w:pPr>
      <w:r>
        <w:rPr/>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3</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D19799F70E754152A125ABEE55F7F9A0"/>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D0C07BCE3BA84EA9AF4225B2F3716A36"/>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1A3380B68E6E4A0F9F748186A92039B1"/>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C24131B4C0F54843B15E50B0E52C7439"/>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6ED69A7BB6E84B779B756681EFE8ECFF"/>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30101A1B132347B5A8569B6B5C4CFEB8"/>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E0C97E9C1FCC4902AB8EE95B7F23A14F"/>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4774A730137447398A73671A3382D7CA"/>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rPr>
          <w:b/>
          <w:b/>
          <w:bCs/>
          <w:i/>
          <w:i/>
          <w:iCs/>
          <w:color w:val="0070C0"/>
        </w:rPr>
      </w:pPr>
      <w:r>
        <w:rPr/>
        <w:t xml:space="preserve"> </w:t>
      </w:r>
      <w:sdt>
        <w:sdtPr>
          <w:id w:val="2114725317"/>
          <w:text w:multiLine="1"/>
          <w:placeholder>
            <w:docPart w:val="C9B152115DF8443A8C588C975F8D75B0"/>
          </w:placeholder>
        </w:sdtPr>
        <w:sdtContent>
          <w:r>
            <w:rPr/>
            <w:t>(enter explanation)</w:t>
          </w:r>
        </w:sdtContent>
      </w:sdt>
    </w:p>
    <w:p>
      <w:pPr>
        <w:pStyle w:val="Normal"/>
        <w:rPr/>
      </w:pPr>
      <w:r>
        <w:rPr/>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4</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EFD25650F0AC440C8FC6C82E4DEADDEB"/>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7B36CF59149942AF9C0EA487411FE44B"/>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913B81AE7B724186B615B0A4585731F4"/>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7388392F416044D2AB51E04EA4C8F0F5"/>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384AF0A5426249558B32435B6530065B"/>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2228CE3E1D87403E80606D66B0A9C860"/>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95EADE6D4392401CA0E3E6A5E33113A9"/>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2F9FA7F0939D41CEA058262C9EAECD49"/>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rPr>
          <w:b/>
          <w:b/>
          <w:bCs/>
          <w:i/>
          <w:i/>
          <w:iCs/>
          <w:color w:val="0070C0"/>
        </w:rPr>
      </w:pPr>
      <w:r>
        <w:rPr/>
        <w:t xml:space="preserve"> </w:t>
      </w:r>
      <w:sdt>
        <w:sdtPr>
          <w:id w:val="1640634296"/>
          <w:text w:multiLine="1"/>
          <w:placeholder>
            <w:docPart w:val="D92C8AF12AD14B678904066561405101"/>
          </w:placeholder>
        </w:sdtPr>
        <w:sdtContent>
          <w:r>
            <w:rPr/>
            <w:t>(enter explanation)</w:t>
          </w:r>
        </w:sdtContent>
      </w:sdt>
    </w:p>
    <w:p>
      <w:pPr>
        <w:pStyle w:val="Normal"/>
        <w:rPr/>
      </w:pPr>
      <w:r>
        <w:rPr/>
      </w:r>
    </w:p>
    <w:p>
      <w:pPr>
        <w:pStyle w:val="Normal"/>
        <w:rPr>
          <w:i/>
          <w:i/>
          <w:iCs/>
        </w:rPr>
      </w:pPr>
      <w:r>
        <w:rPr/>
        <w:t xml:space="preserve"> </w:t>
      </w:r>
      <w:r>
        <w:rPr>
          <w:i/>
          <w:iCs/>
        </w:rPr>
        <w:t>(if applicable)</w:t>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Non-Borrowing Spouse</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A5B30CAEB7D6477F864A633E6BD5349C"/>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F122C13039564FC582A66A2073E21912"/>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B74A2CBBE798412782A00E11D7C4E692"/>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DFD6EA0CC62A4C28A22CC6C6E491073E"/>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0E2D46508D4B41DE83AAF017AACB22A2"/>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B14DE6B124084F07A955623126E7583D"/>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E1319604B36441ACA2E532F9719B02F2"/>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512617F7B0964E36BA9AECD1D93C6FE7"/>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t xml:space="preserve"> </w:t>
      </w:r>
      <w:r>
        <w:rPr>
          <w:b/>
          <w:bCs/>
          <w:i/>
          <w:iCs/>
          <w:color w:val="0070C0"/>
        </w:rPr>
        <w:t xml:space="preserve"> </w:t>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rPr>
          <w:b/>
          <w:b/>
          <w:bCs/>
          <w:i/>
          <w:i/>
          <w:iCs/>
          <w:color w:val="0070C0"/>
        </w:rPr>
      </w:pPr>
      <w:r>
        <w:rPr/>
        <w:t xml:space="preserve"> </w:t>
      </w:r>
      <w:sdt>
        <w:sdtPr>
          <w:id w:val="1335413886"/>
          <w:text w:multiLine="1"/>
          <w:placeholder>
            <w:docPart w:val="150446388C184FEEB6E97A06D1655F5E"/>
          </w:placeholder>
        </w:sdtPr>
        <w:sdtContent>
          <w:r>
            <w:rPr/>
            <w:t>(enter explanation)</w:t>
          </w:r>
        </w:sdtContent>
      </w:sdt>
    </w:p>
    <w:p>
      <w:pPr>
        <w:pStyle w:val="Normal"/>
        <w:rPr>
          <w:i/>
          <w:i/>
          <w:iCs/>
        </w:rPr>
      </w:pPr>
      <w:r>
        <w:rPr>
          <w:i/>
          <w:iCs/>
        </w:rPr>
      </w:r>
    </w:p>
    <w:p>
      <w:pPr>
        <w:pStyle w:val="Normal"/>
        <w:rPr/>
      </w:pPr>
      <w:r>
        <w:rPr>
          <w:i/>
          <w:iCs/>
        </w:rPr>
        <w:t>(if applicable)</w:t>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 xml:space="preserve">Other Non-Borrowing </w:t>
            </w:r>
          </w:p>
          <w:p>
            <w:pPr>
              <w:pStyle w:val="Normal"/>
              <w:widowControl/>
              <w:spacing w:before="0" w:after="0"/>
              <w:jc w:val="center"/>
              <w:rPr>
                <w:b/>
                <w:b/>
                <w:bCs/>
              </w:rPr>
            </w:pPr>
            <w:r>
              <w:rPr>
                <w:rFonts w:eastAsia="Aptos" w:cs=""/>
                <w:b/>
                <w:bCs/>
                <w:sz w:val="22"/>
                <w:szCs w:val="22"/>
                <w:lang w:val="en-US" w:eastAsia="en-US" w:bidi="ar-SA"/>
              </w:rPr>
              <w:t>Household Member</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188CEBCE5E03429A8D6BA32E071650F4"/>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A90AC86AED3041EFA78A77936455738D"/>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B98697CFDFD448FDBD07CECB54C5D84B"/>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627D65072FD74D118CA69C38293A6037"/>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4A1DCE4A8E2E4784A8DC305EE57A9CEC"/>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8AB12A2150C14EBC92BF8CA401D978E2"/>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5361FD632EF54B50BEBA917B946E6688"/>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1E23B7EC68B3415391535658E44B293D"/>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rPr>
          <w:b/>
          <w:b/>
          <w:bCs/>
          <w:i/>
          <w:i/>
          <w:iCs/>
          <w:color w:val="0070C0"/>
        </w:rPr>
      </w:pPr>
      <w:r>
        <w:rPr/>
        <w:t xml:space="preserve"> </w:t>
      </w:r>
      <w:sdt>
        <w:sdtPr>
          <w:id w:val="1307222894"/>
          <w:text w:multiLine="1"/>
          <w:placeholder>
            <w:docPart w:val="1B7A3239EC9C463991BC9A5C319DDEDE"/>
          </w:placeholder>
        </w:sdtPr>
        <w:sdtContent>
          <w:r>
            <w:rPr/>
            <w:t>(enter explanation)</w:t>
          </w:r>
        </w:sdtContent>
      </w:sdt>
    </w:p>
    <w:p>
      <w:pPr>
        <w:pStyle w:val="Normal"/>
        <w:rPr>
          <w:i/>
          <w:i/>
          <w:iCs/>
          <w:sz w:val="16"/>
          <w:szCs w:val="16"/>
        </w:rPr>
      </w:pPr>
      <w:r>
        <w:rPr>
          <w:sz w:val="28"/>
          <w:szCs w:val="28"/>
        </w:rPr>
        <w:t>**</w:t>
      </w:r>
      <w:r>
        <w:rPr>
          <w:i/>
          <w:iCs/>
          <w:sz w:val="20"/>
          <w:szCs w:val="20"/>
        </w:rPr>
        <w:t xml:space="preserve">Add up Totals for each household member, then enter sum as the Total Annual Household Income. </w:t>
      </w:r>
    </w:p>
    <w:p>
      <w:pPr>
        <w:pStyle w:val="Normal"/>
        <w:spacing w:lineRule="auto" w:line="240" w:before="0" w:after="0"/>
        <w:rPr>
          <w:b/>
          <w:b/>
          <w:bCs/>
        </w:rPr>
      </w:pPr>
      <w:r>
        <w:rPr>
          <w:b/>
          <w:bCs/>
        </w:rPr>
        <w:t xml:space="preserve">UW signature </w:t>
        <w:tab/>
        <w:t>______________________________</w:t>
        <w:tab/>
        <w:t>Date _</w:t>
      </w:r>
      <w:sdt>
        <w:sdtPr>
          <w:placeholder>
            <w:docPart w:val="544B1FA1582D41B1A9B048F1739C3B39"/>
          </w:placeholder>
          <w15:color w:val="99CCFF"/>
          <w:showingPlcHdr/>
          <w:date>
            <w:dateFormat w:val="M/d/yyyy"/>
            <w:lid w:val="en-US"/>
          </w:date>
        </w:sdtPr>
        <w:sdtContent>
          <w:r>
            <w:rPr>
              <w:b/>
              <w:bCs/>
            </w:rPr>
          </w:r>
          <w:r>
            <w:rPr>
              <w:rStyle w:val="PlaceholderText"/>
              <w:u w:val="single"/>
            </w:rPr>
            <w:t>Click or tap to enter a date.</w:t>
          </w:r>
        </w:sdtContent>
      </w:sdt>
      <w:r>
        <w:rPr>
          <w:b/>
          <w:bCs/>
        </w:rPr>
        <w:t>_</w:t>
      </w:r>
    </w:p>
    <w:p>
      <w:pPr>
        <w:pStyle w:val="Normal"/>
        <w:spacing w:before="0" w:after="160"/>
        <w:rPr>
          <w:b/>
          <w:b/>
          <w:bCs/>
        </w:rPr>
      </w:pPr>
      <w:r>
        <w:rPr>
          <w:b/>
          <w:bCs/>
          <w:i/>
          <w:iCs/>
          <w:color w:val="0070C0"/>
        </w:rPr>
        <w:t xml:space="preserve">                                </w:t>
      </w:r>
      <w:r>
        <w:rPr>
          <w:b/>
          <w:bCs/>
          <w:i/>
          <w:iCs/>
          <w:color w:val="0070C0"/>
        </w:rPr>
        <w:t>(</w:t>
      </w:r>
      <w:sdt>
        <w:sdtPr>
          <w:id w:val="1007085610"/>
          <w:text w:multiLine="1"/>
          <w:placeholder>
            <w:docPart w:val="F6D8BF3429C24251A83899F4E8FB4F99"/>
          </w:placeholder>
        </w:sdtPr>
        <w:sdtContent>
          <w:r>
            <w:rPr/>
            <w:t>UW Name)</w:t>
          </w:r>
        </w:sdtContent>
      </w:sdt>
    </w:p>
    <w:sectPr>
      <w:footerReference w:type="default" r:id="rId2"/>
      <w:type w:val="continuous"/>
      <w:pgSz w:w="12240" w:h="15840"/>
      <w:pgMar w:left="1440" w:right="1440" w:gutter="0" w:header="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ptos" w:hAnsi="Aptos" w:eastAsia="Aptos"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c0c"/>
    <w:pPr>
      <w:widowControl/>
      <w:bidi w:val="0"/>
      <w:spacing w:lineRule="auto" w:line="254"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c56dd"/>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dc56dd"/>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dc56dd"/>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dc56dd"/>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dc56dd"/>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dc56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c56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c56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c56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c56dd"/>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c56dd"/>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c56dd"/>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c56dd"/>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c56dd"/>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c56d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c56d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c56d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c56d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c56d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c56d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c56dd"/>
    <w:rPr>
      <w:i/>
      <w:iCs/>
      <w:color w:val="404040" w:themeColor="text1" w:themeTint="bf"/>
    </w:rPr>
  </w:style>
  <w:style w:type="character" w:styleId="IntenseEmphasis">
    <w:name w:val="Intense Emphasis"/>
    <w:basedOn w:val="DefaultParagraphFont"/>
    <w:uiPriority w:val="21"/>
    <w:qFormat/>
    <w:rsid w:val="00dc56dd"/>
    <w:rPr>
      <w:i/>
      <w:iCs/>
      <w:color w:val="2E74B5" w:themeColor="accent1" w:themeShade="bf"/>
    </w:rPr>
  </w:style>
  <w:style w:type="character" w:styleId="IntenseQuoteChar" w:customStyle="1">
    <w:name w:val="Intense Quote Char"/>
    <w:basedOn w:val="DefaultParagraphFont"/>
    <w:link w:val="IntenseQuote"/>
    <w:uiPriority w:val="30"/>
    <w:qFormat/>
    <w:rsid w:val="00dc56dd"/>
    <w:rPr>
      <w:i/>
      <w:iCs/>
      <w:color w:val="2E74B5" w:themeColor="accent1" w:themeShade="bf"/>
    </w:rPr>
  </w:style>
  <w:style w:type="character" w:styleId="IntenseReference">
    <w:name w:val="Intense Reference"/>
    <w:basedOn w:val="DefaultParagraphFont"/>
    <w:uiPriority w:val="32"/>
    <w:qFormat/>
    <w:rsid w:val="00dc56dd"/>
    <w:rPr>
      <w:b/>
      <w:bCs/>
      <w:smallCaps/>
      <w:color w:val="2E74B5" w:themeColor="accent1" w:themeShade="bf"/>
      <w:spacing w:val="5"/>
    </w:rPr>
  </w:style>
  <w:style w:type="character" w:styleId="Strong">
    <w:name w:val="Strong"/>
    <w:basedOn w:val="DefaultParagraphFont"/>
    <w:uiPriority w:val="22"/>
    <w:qFormat/>
    <w:rsid w:val="008841e1"/>
    <w:rPr>
      <w:b/>
      <w:bCs/>
    </w:rPr>
  </w:style>
  <w:style w:type="character" w:styleId="SubtleEmphasis">
    <w:name w:val="Subtle Emphasis"/>
    <w:basedOn w:val="DefaultParagraphFont"/>
    <w:uiPriority w:val="19"/>
    <w:qFormat/>
    <w:rsid w:val="00942cdb"/>
    <w:rPr>
      <w:i/>
      <w:iCs/>
      <w:color w:val="595959" w:themeColor="text1" w:themeTint="a6"/>
    </w:rPr>
  </w:style>
  <w:style w:type="character" w:styleId="PlaceholderText">
    <w:name w:val="Placeholder Text"/>
    <w:basedOn w:val="DefaultParagraphFont"/>
    <w:uiPriority w:val="99"/>
    <w:semiHidden/>
    <w:qFormat/>
    <w:rsid w:val="00b51a06"/>
    <w:rPr>
      <w:color w:val="808080"/>
    </w:rPr>
  </w:style>
  <w:style w:type="character" w:styleId="HeaderChar" w:customStyle="1">
    <w:name w:val="Header Char"/>
    <w:basedOn w:val="DefaultParagraphFont"/>
    <w:link w:val="Header"/>
    <w:uiPriority w:val="99"/>
    <w:qFormat/>
    <w:rsid w:val="00885be1"/>
    <w:rPr>
      <w:kern w:val="0"/>
      <w14:ligatures w14:val="none"/>
    </w:rPr>
  </w:style>
  <w:style w:type="character" w:styleId="FooterChar" w:customStyle="1">
    <w:name w:val="Footer Char"/>
    <w:basedOn w:val="DefaultParagraphFont"/>
    <w:link w:val="Footer"/>
    <w:uiPriority w:val="99"/>
    <w:qFormat/>
    <w:rsid w:val="00885be1"/>
    <w:rPr>
      <w:kern w:val="0"/>
      <w14:ligatures w14:val="none"/>
    </w:rPr>
  </w:style>
  <w:style w:type="character" w:styleId="Style11" w:customStyle="1">
    <w:name w:val="Style1"/>
    <w:basedOn w:val="DefaultParagraphFont"/>
    <w:uiPriority w:val="1"/>
    <w:qFormat/>
    <w:rsid w:val="00c61e65"/>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56d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c56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c56dd"/>
    <w:pPr>
      <w:spacing w:before="160" w:after="160"/>
      <w:jc w:val="center"/>
    </w:pPr>
    <w:rPr>
      <w:i/>
      <w:iCs/>
      <w:color w:val="404040" w:themeColor="text1" w:themeTint="bf"/>
    </w:rPr>
  </w:style>
  <w:style w:type="paragraph" w:styleId="ListParagraph">
    <w:name w:val="List Paragraph"/>
    <w:basedOn w:val="Normal"/>
    <w:uiPriority w:val="34"/>
    <w:qFormat/>
    <w:rsid w:val="00dc56dd"/>
    <w:pPr>
      <w:spacing w:before="0" w:after="160"/>
      <w:ind w:left="720" w:hanging="0"/>
      <w:contextualSpacing/>
    </w:pPr>
    <w:rPr/>
  </w:style>
  <w:style w:type="paragraph" w:styleId="IntenseQuote">
    <w:name w:val="Intense Quote"/>
    <w:basedOn w:val="Normal"/>
    <w:next w:val="Normal"/>
    <w:link w:val="IntenseQuoteChar"/>
    <w:uiPriority w:val="30"/>
    <w:qFormat/>
    <w:rsid w:val="00dc56dd"/>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uiPriority w:val="1"/>
    <w:qFormat/>
    <w:rsid w:val="00942cdb"/>
    <w:pPr>
      <w:widowControl/>
      <w:bidi w:val="0"/>
      <w:spacing w:lineRule="auto" w:line="240" w:before="0" w:after="0"/>
      <w:jc w:val="left"/>
    </w:pPr>
    <w:rPr>
      <w:rFonts w:eastAsia="" w:eastAsiaTheme="minorEastAsia" w:ascii="Aptos" w:hAnsi="Aptos"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85b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5b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41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91E793B959B4A6DBC05BAD43B85D55A"/>
        <w:category>
          <w:name w:val="General"/>
          <w:gallery w:val="placeholder"/>
        </w:category>
        <w:types>
          <w:type w:val="bbPlcHdr"/>
        </w:types>
        <w:behaviors>
          <w:behavior w:val="content"/>
        </w:behaviors>
        <w:guid w:val="{DDA5A87A-1647-4D9B-9BA5-3FCA59C6AE03}"/>
      </w:docPartPr>
      <w:docPartBody>
        <w:p w:rsidR="0027231D" w:rsidRDefault="0027231D" w:rsidP="0027231D">
          <w:pPr>
            <w:pStyle w:val="191E793B959B4A6DBC05BAD43B85D55A"/>
          </w:pPr>
          <w:r w:rsidRPr="00B4793F">
            <w:rPr>
              <w:rStyle w:val="PlaceholderText"/>
              <w:color w:val="0070C0"/>
            </w:rPr>
            <w:t>Choose an item.</w:t>
          </w:r>
        </w:p>
      </w:docPartBody>
    </w:docPart>
    <w:docPart>
      <w:docPartPr>
        <w:name w:val="656A7C51B72A4B55A194CB2EBBD5CAD0"/>
        <w:category>
          <w:name w:val="General"/>
          <w:gallery w:val="placeholder"/>
        </w:category>
        <w:types>
          <w:type w:val="bbPlcHdr"/>
        </w:types>
        <w:behaviors>
          <w:behavior w:val="content"/>
        </w:behaviors>
        <w:guid w:val="{E782848C-6CB4-4F73-9F33-40FBFAE421F5}"/>
      </w:docPartPr>
      <w:docPartBody>
        <w:p w:rsidR="0027231D" w:rsidRDefault="0027231D" w:rsidP="0027231D">
          <w:pPr>
            <w:pStyle w:val="656A7C51B72A4B55A194CB2EBBD5CAD0"/>
          </w:pPr>
          <w:r w:rsidRPr="005C6A78">
            <w:rPr>
              <w:rStyle w:val="PlaceholderText"/>
            </w:rPr>
            <w:t>Choose an item.</w:t>
          </w:r>
        </w:p>
      </w:docPartBody>
    </w:docPart>
    <w:docPart>
      <w:docPartPr>
        <w:name w:val="1383947E6F3B422EA9532A78EB4F6613"/>
        <w:category>
          <w:name w:val="General"/>
          <w:gallery w:val="placeholder"/>
        </w:category>
        <w:types>
          <w:type w:val="bbPlcHdr"/>
        </w:types>
        <w:behaviors>
          <w:behavior w:val="content"/>
        </w:behaviors>
        <w:guid w:val="{CAF06FF3-5697-4CA5-B6DA-C1C84D468B88}"/>
      </w:docPartPr>
      <w:docPartBody>
        <w:p w:rsidR="0027231D" w:rsidRDefault="0027231D" w:rsidP="0027231D">
          <w:pPr>
            <w:pStyle w:val="1383947E6F3B422EA9532A78EB4F6613"/>
          </w:pPr>
          <w:r w:rsidRPr="005C6A78">
            <w:rPr>
              <w:rStyle w:val="PlaceholderText"/>
            </w:rPr>
            <w:t>Choose an item.</w:t>
          </w:r>
        </w:p>
      </w:docPartBody>
    </w:docPart>
    <w:docPart>
      <w:docPartPr>
        <w:name w:val="FE74419F5A014D3FA3E3B77622C1F202"/>
        <w:category>
          <w:name w:val="General"/>
          <w:gallery w:val="placeholder"/>
        </w:category>
        <w:types>
          <w:type w:val="bbPlcHdr"/>
        </w:types>
        <w:behaviors>
          <w:behavior w:val="content"/>
        </w:behaviors>
        <w:guid w:val="{9A2CAC57-FDEB-46F1-B94B-908DD3194E98}"/>
      </w:docPartPr>
      <w:docPartBody>
        <w:p w:rsidR="0027231D" w:rsidRDefault="0027231D" w:rsidP="0027231D">
          <w:pPr>
            <w:pStyle w:val="FE74419F5A014D3FA3E3B77622C1F202"/>
          </w:pPr>
          <w:r w:rsidRPr="005C6A78">
            <w:rPr>
              <w:rStyle w:val="PlaceholderText"/>
            </w:rPr>
            <w:t>Choose an item.</w:t>
          </w:r>
        </w:p>
      </w:docPartBody>
    </w:docPart>
    <w:docPart>
      <w:docPartPr>
        <w:name w:val="7F5490C6098F4AA9B26AE51B3BB7B88D"/>
        <w:category>
          <w:name w:val="General"/>
          <w:gallery w:val="placeholder"/>
        </w:category>
        <w:types>
          <w:type w:val="bbPlcHdr"/>
        </w:types>
        <w:behaviors>
          <w:behavior w:val="content"/>
        </w:behaviors>
        <w:guid w:val="{D09E0526-B891-483A-8517-846AA268BD5A}"/>
      </w:docPartPr>
      <w:docPartBody>
        <w:p w:rsidR="0027231D" w:rsidRDefault="0027231D" w:rsidP="0027231D">
          <w:pPr>
            <w:pStyle w:val="7F5490C6098F4AA9B26AE51B3BB7B88D"/>
          </w:pPr>
          <w:r w:rsidRPr="005C6A78">
            <w:rPr>
              <w:rStyle w:val="PlaceholderText"/>
            </w:rPr>
            <w:t>Choose an item.</w:t>
          </w:r>
        </w:p>
      </w:docPartBody>
    </w:docPart>
    <w:docPart>
      <w:docPartPr>
        <w:name w:val="74715AD2201F4935B4053C8B071418CA"/>
        <w:category>
          <w:name w:val="General"/>
          <w:gallery w:val="placeholder"/>
        </w:category>
        <w:types>
          <w:type w:val="bbPlcHdr"/>
        </w:types>
        <w:behaviors>
          <w:behavior w:val="content"/>
        </w:behaviors>
        <w:guid w:val="{6E122C3F-C372-4F4E-98A5-04A3647F335A}"/>
      </w:docPartPr>
      <w:docPartBody>
        <w:p w:rsidR="0027231D" w:rsidRDefault="0027231D" w:rsidP="0027231D">
          <w:pPr>
            <w:pStyle w:val="74715AD2201F4935B4053C8B071418CA"/>
          </w:pPr>
          <w:r w:rsidRPr="005C6A78">
            <w:rPr>
              <w:rStyle w:val="PlaceholderText"/>
            </w:rPr>
            <w:t>Choose an item.</w:t>
          </w:r>
        </w:p>
      </w:docPartBody>
    </w:docPart>
    <w:docPart>
      <w:docPartPr>
        <w:name w:val="D38E843DD8514217970E99BABCD188A4"/>
        <w:category>
          <w:name w:val="General"/>
          <w:gallery w:val="placeholder"/>
        </w:category>
        <w:types>
          <w:type w:val="bbPlcHdr"/>
        </w:types>
        <w:behaviors>
          <w:behavior w:val="content"/>
        </w:behaviors>
        <w:guid w:val="{DFED1321-ECE7-4785-9170-906546552B46}"/>
      </w:docPartPr>
      <w:docPartBody>
        <w:p w:rsidR="0027231D" w:rsidRDefault="0027231D" w:rsidP="0027231D">
          <w:pPr>
            <w:pStyle w:val="D38E843DD8514217970E99BABCD188A4"/>
          </w:pPr>
          <w:r w:rsidRPr="005C6A78">
            <w:rPr>
              <w:rStyle w:val="PlaceholderText"/>
            </w:rPr>
            <w:t>Choose an item.</w:t>
          </w:r>
        </w:p>
      </w:docPartBody>
    </w:docPart>
    <w:docPart>
      <w:docPartPr>
        <w:name w:val="EF5A756F246545E7ABD20B0F197BCE8E"/>
        <w:category>
          <w:name w:val="General"/>
          <w:gallery w:val="placeholder"/>
        </w:category>
        <w:types>
          <w:type w:val="bbPlcHdr"/>
        </w:types>
        <w:behaviors>
          <w:behavior w:val="content"/>
        </w:behaviors>
        <w:guid w:val="{E388DD1C-FA84-4CB4-A496-357459BB95A9}"/>
      </w:docPartPr>
      <w:docPartBody>
        <w:p w:rsidR="0027231D" w:rsidRDefault="0027231D" w:rsidP="0027231D">
          <w:pPr>
            <w:pStyle w:val="EF5A756F246545E7ABD20B0F197BCE8E"/>
          </w:pPr>
          <w:r w:rsidRPr="005C6A78">
            <w:rPr>
              <w:rStyle w:val="PlaceholderText"/>
            </w:rPr>
            <w:t>Choose an item.</w:t>
          </w:r>
        </w:p>
      </w:docPartBody>
    </w:docPart>
    <w:docPart>
      <w:docPartPr>
        <w:name w:val="7DC961790F904500A201AE3F784E8AD1"/>
        <w:category>
          <w:name w:val="General"/>
          <w:gallery w:val="placeholder"/>
        </w:category>
        <w:types>
          <w:type w:val="bbPlcHdr"/>
        </w:types>
        <w:behaviors>
          <w:behavior w:val="content"/>
        </w:behaviors>
        <w:guid w:val="{D6CC738C-1C0F-4D80-AA57-6289DACCC54F}"/>
      </w:docPartPr>
      <w:docPartBody>
        <w:p w:rsidR="0027231D" w:rsidRDefault="0027231D" w:rsidP="0027231D">
          <w:pPr>
            <w:pStyle w:val="7DC961790F904500A201AE3F784E8AD1"/>
          </w:pPr>
          <w:r w:rsidRPr="005C6A78">
            <w:rPr>
              <w:rStyle w:val="PlaceholderText"/>
            </w:rPr>
            <w:t>Choose an item.</w:t>
          </w:r>
        </w:p>
      </w:docPartBody>
    </w:docPart>
    <w:docPart>
      <w:docPartPr>
        <w:name w:val="626F8CF2D4904518BF338C412C3CCC61"/>
        <w:category>
          <w:name w:val="General"/>
          <w:gallery w:val="placeholder"/>
        </w:category>
        <w:types>
          <w:type w:val="bbPlcHdr"/>
        </w:types>
        <w:behaviors>
          <w:behavior w:val="content"/>
        </w:behaviors>
        <w:guid w:val="{9E174649-3E9C-423D-897B-88846E699C2A}"/>
      </w:docPartPr>
      <w:docPartBody>
        <w:p w:rsidR="0027231D" w:rsidRDefault="0027231D" w:rsidP="0027231D">
          <w:pPr>
            <w:pStyle w:val="626F8CF2D4904518BF338C412C3CCC61"/>
          </w:pPr>
          <w:r w:rsidRPr="005C6A78">
            <w:rPr>
              <w:rStyle w:val="PlaceholderText"/>
            </w:rPr>
            <w:t>Choose an item.</w:t>
          </w:r>
        </w:p>
      </w:docPartBody>
    </w:docPart>
    <w:docPart>
      <w:docPartPr>
        <w:name w:val="ED69EC022576474B99B92F2F9C83CB1C"/>
        <w:category>
          <w:name w:val="General"/>
          <w:gallery w:val="placeholder"/>
        </w:category>
        <w:types>
          <w:type w:val="bbPlcHdr"/>
        </w:types>
        <w:behaviors>
          <w:behavior w:val="content"/>
        </w:behaviors>
        <w:guid w:val="{B137D211-201C-4580-9F2E-284B6AB71015}"/>
      </w:docPartPr>
      <w:docPartBody>
        <w:p w:rsidR="0027231D" w:rsidRDefault="0027231D" w:rsidP="0027231D">
          <w:pPr>
            <w:pStyle w:val="ED69EC022576474B99B92F2F9C83CB1C"/>
          </w:pPr>
          <w:r w:rsidRPr="005C6A78">
            <w:rPr>
              <w:rStyle w:val="PlaceholderText"/>
            </w:rPr>
            <w:t>Choose an item.</w:t>
          </w:r>
        </w:p>
      </w:docPartBody>
    </w:docPart>
    <w:docPart>
      <w:docPartPr>
        <w:name w:val="D77D3C813EFE40BF9E325CE06E92BC16"/>
        <w:category>
          <w:name w:val="General"/>
          <w:gallery w:val="placeholder"/>
        </w:category>
        <w:types>
          <w:type w:val="bbPlcHdr"/>
        </w:types>
        <w:behaviors>
          <w:behavior w:val="content"/>
        </w:behaviors>
        <w:guid w:val="{E08727A3-D286-492F-9CAB-0FE248B4C427}"/>
      </w:docPartPr>
      <w:docPartBody>
        <w:p w:rsidR="0027231D" w:rsidRDefault="0027231D" w:rsidP="0027231D">
          <w:pPr>
            <w:pStyle w:val="D77D3C813EFE40BF9E325CE06E92BC16"/>
          </w:pPr>
          <w:r>
            <w:rPr>
              <w:rStyle w:val="IntenseEmphasis"/>
            </w:rPr>
            <w:t xml:space="preserve"> </w:t>
          </w:r>
        </w:p>
      </w:docPartBody>
    </w:docPart>
    <w:docPart>
      <w:docPartPr>
        <w:name w:val="D3925319B2B944A8BC5AFADD666ABBA2"/>
        <w:category>
          <w:name w:val="General"/>
          <w:gallery w:val="placeholder"/>
        </w:category>
        <w:types>
          <w:type w:val="bbPlcHdr"/>
        </w:types>
        <w:behaviors>
          <w:behavior w:val="content"/>
        </w:behaviors>
        <w:guid w:val="{ED5B9F7B-0674-4A18-8036-A9A31431F046}"/>
      </w:docPartPr>
      <w:docPartBody>
        <w:p w:rsidR="0027231D" w:rsidRDefault="0027231D" w:rsidP="0027231D">
          <w:pPr>
            <w:pStyle w:val="D3925319B2B944A8BC5AFADD666ABBA2"/>
          </w:pPr>
          <w:r w:rsidRPr="005C6A78">
            <w:rPr>
              <w:rStyle w:val="PlaceholderText"/>
            </w:rPr>
            <w:t>Choose an item.</w:t>
          </w:r>
        </w:p>
      </w:docPartBody>
    </w:docPart>
    <w:docPart>
      <w:docPartPr>
        <w:name w:val="90019992422641B68903EAEB0EA847EE"/>
        <w:category>
          <w:name w:val="General"/>
          <w:gallery w:val="placeholder"/>
        </w:category>
        <w:types>
          <w:type w:val="bbPlcHdr"/>
        </w:types>
        <w:behaviors>
          <w:behavior w:val="content"/>
        </w:behaviors>
        <w:guid w:val="{6909CBAF-FF70-4E7A-A3E1-BD8ED2347327}"/>
      </w:docPartPr>
      <w:docPartBody>
        <w:p w:rsidR="0027231D" w:rsidRDefault="0027231D" w:rsidP="0027231D">
          <w:pPr>
            <w:pStyle w:val="90019992422641B68903EAEB0EA847EE"/>
          </w:pPr>
          <w:r>
            <w:rPr>
              <w:rStyle w:val="IntenseEmphasis"/>
            </w:rPr>
            <w:t xml:space="preserve"> </w:t>
          </w:r>
        </w:p>
      </w:docPartBody>
    </w:docPart>
    <w:docPart>
      <w:docPartPr>
        <w:name w:val="C97AA678E2A641F582183932B7F04F05"/>
        <w:category>
          <w:name w:val="General"/>
          <w:gallery w:val="placeholder"/>
        </w:category>
        <w:types>
          <w:type w:val="bbPlcHdr"/>
        </w:types>
        <w:behaviors>
          <w:behavior w:val="content"/>
        </w:behaviors>
        <w:guid w:val="{134DDC82-E3B8-42D4-9D0C-E816C7D2A9F0}"/>
      </w:docPartPr>
      <w:docPartBody>
        <w:p w:rsidR="0027231D" w:rsidRDefault="0027231D" w:rsidP="0027231D">
          <w:pPr>
            <w:pStyle w:val="C97AA678E2A641F582183932B7F04F05"/>
          </w:pPr>
          <w:r>
            <w:rPr>
              <w:rStyle w:val="IntenseEmphasis"/>
            </w:rPr>
            <w:t xml:space="preserve"> </w:t>
          </w:r>
        </w:p>
      </w:docPartBody>
    </w:docPart>
    <w:docPart>
      <w:docPartPr>
        <w:name w:val="22695D62D6BB456AAE7A272867D7532D"/>
        <w:category>
          <w:name w:val="General"/>
          <w:gallery w:val="placeholder"/>
        </w:category>
        <w:types>
          <w:type w:val="bbPlcHdr"/>
        </w:types>
        <w:behaviors>
          <w:behavior w:val="content"/>
        </w:behaviors>
        <w:guid w:val="{E5DFE57C-262A-443D-92D5-C156A48B1E5E}"/>
      </w:docPartPr>
      <w:docPartBody>
        <w:p w:rsidR="0027231D" w:rsidRDefault="0027231D" w:rsidP="0027231D">
          <w:pPr>
            <w:pStyle w:val="22695D62D6BB456AAE7A272867D7532D"/>
          </w:pPr>
          <w:r>
            <w:rPr>
              <w:rStyle w:val="IntenseEmphasis"/>
            </w:rPr>
            <w:t xml:space="preserve"> </w:t>
          </w:r>
        </w:p>
      </w:docPartBody>
    </w:docPart>
    <w:docPart>
      <w:docPartPr>
        <w:name w:val="40D14FA49AD9461DAEEB30C844FD45C1"/>
        <w:category>
          <w:name w:val="General"/>
          <w:gallery w:val="placeholder"/>
        </w:category>
        <w:types>
          <w:type w:val="bbPlcHdr"/>
        </w:types>
        <w:behaviors>
          <w:behavior w:val="content"/>
        </w:behaviors>
        <w:guid w:val="{480CF141-7199-4685-9260-668AADB089FE}"/>
      </w:docPartPr>
      <w:docPartBody>
        <w:p w:rsidR="0027231D" w:rsidRDefault="0027231D" w:rsidP="0027231D">
          <w:pPr>
            <w:pStyle w:val="40D14FA49AD9461DAEEB30C844FD45C1"/>
          </w:pPr>
          <w:r>
            <w:rPr>
              <w:rStyle w:val="IntenseEmphasis"/>
            </w:rPr>
            <w:t xml:space="preserve"> </w:t>
          </w:r>
        </w:p>
      </w:docPartBody>
    </w:docPart>
    <w:docPart>
      <w:docPartPr>
        <w:name w:val="F27B14560A3A461A8936A6EB3976CDE4"/>
        <w:category>
          <w:name w:val="General"/>
          <w:gallery w:val="placeholder"/>
        </w:category>
        <w:types>
          <w:type w:val="bbPlcHdr"/>
        </w:types>
        <w:behaviors>
          <w:behavior w:val="content"/>
        </w:behaviors>
        <w:guid w:val="{66C47BA2-1FD9-423C-B2DC-B6CEF417AB0B}"/>
      </w:docPartPr>
      <w:docPartBody>
        <w:p w:rsidR="0027231D" w:rsidRDefault="0027231D" w:rsidP="0027231D">
          <w:pPr>
            <w:pStyle w:val="F27B14560A3A461A8936A6EB3976CDE4"/>
          </w:pPr>
          <w:r>
            <w:rPr>
              <w:rStyle w:val="IntenseEmphasis"/>
            </w:rPr>
            <w:t xml:space="preserve"> </w:t>
          </w:r>
        </w:p>
      </w:docPartBody>
    </w:docPart>
    <w:docPart>
      <w:docPartPr>
        <w:name w:val="F186AA724B204CFABB75D18496CE373B"/>
        <w:category>
          <w:name w:val="General"/>
          <w:gallery w:val="placeholder"/>
        </w:category>
        <w:types>
          <w:type w:val="bbPlcHdr"/>
        </w:types>
        <w:behaviors>
          <w:behavior w:val="content"/>
        </w:behaviors>
        <w:guid w:val="{96396FC8-B94B-47DE-AB69-2A4397639E62}"/>
      </w:docPartPr>
      <w:docPartBody>
        <w:p w:rsidR="0027231D" w:rsidRDefault="0027231D" w:rsidP="0027231D">
          <w:pPr>
            <w:pStyle w:val="F186AA724B204CFABB75D18496CE373B"/>
          </w:pPr>
          <w:r>
            <w:rPr>
              <w:rStyle w:val="IntenseEmphasis"/>
            </w:rPr>
            <w:t xml:space="preserve"> </w:t>
          </w:r>
        </w:p>
      </w:docPartBody>
    </w:docPart>
    <w:docPart>
      <w:docPartPr>
        <w:name w:val="489DA68012E54EC5B74ED65F7A42FE6B"/>
        <w:category>
          <w:name w:val="General"/>
          <w:gallery w:val="placeholder"/>
        </w:category>
        <w:types>
          <w:type w:val="bbPlcHdr"/>
        </w:types>
        <w:behaviors>
          <w:behavior w:val="content"/>
        </w:behaviors>
        <w:guid w:val="{31425AC8-7199-4975-94D2-9E0CF99D1DE7}"/>
      </w:docPartPr>
      <w:docPartBody>
        <w:p w:rsidR="0027231D" w:rsidRDefault="0027231D" w:rsidP="0027231D">
          <w:pPr>
            <w:pStyle w:val="489DA68012E54EC5B74ED65F7A42FE6B"/>
          </w:pPr>
          <w:r>
            <w:rPr>
              <w:rStyle w:val="IntenseEmphasis"/>
            </w:rPr>
            <w:t xml:space="preserve"> </w:t>
          </w:r>
        </w:p>
      </w:docPartBody>
    </w:docPart>
    <w:docPart>
      <w:docPartPr>
        <w:name w:val="6F24F97B452B4D07A0EBD639A9002C3A"/>
        <w:category>
          <w:name w:val="General"/>
          <w:gallery w:val="placeholder"/>
        </w:category>
        <w:types>
          <w:type w:val="bbPlcHdr"/>
        </w:types>
        <w:behaviors>
          <w:behavior w:val="content"/>
        </w:behaviors>
        <w:guid w:val="{0CD82165-3568-4D9F-8E33-DEAB3BACC212}"/>
      </w:docPartPr>
      <w:docPartBody>
        <w:p w:rsidR="0027231D" w:rsidRDefault="0027231D" w:rsidP="0027231D">
          <w:pPr>
            <w:pStyle w:val="6F24F97B452B4D07A0EBD639A9002C3A"/>
          </w:pPr>
          <w:r>
            <w:rPr>
              <w:rStyle w:val="IntenseEmphasis"/>
            </w:rPr>
            <w:t xml:space="preserve"> </w:t>
          </w:r>
        </w:p>
      </w:docPartBody>
    </w:docPart>
    <w:docPart>
      <w:docPartPr>
        <w:name w:val="4E56F6A3980E4BFF975378A6EB2AFE96"/>
        <w:category>
          <w:name w:val="General"/>
          <w:gallery w:val="placeholder"/>
        </w:category>
        <w:types>
          <w:type w:val="bbPlcHdr"/>
        </w:types>
        <w:behaviors>
          <w:behavior w:val="content"/>
        </w:behaviors>
        <w:guid w:val="{645D0E49-25E7-45D8-96EC-1C8ADAAC6857}"/>
      </w:docPartPr>
      <w:docPartBody>
        <w:p w:rsidR="0027231D" w:rsidRDefault="0027231D" w:rsidP="0027231D">
          <w:pPr>
            <w:pStyle w:val="4E56F6A3980E4BFF975378A6EB2AFE96"/>
          </w:pPr>
          <w:r w:rsidRPr="005C6A78">
            <w:rPr>
              <w:rStyle w:val="PlaceholderText"/>
            </w:rPr>
            <w:t>Choose an item.</w:t>
          </w:r>
        </w:p>
      </w:docPartBody>
    </w:docPart>
    <w:docPart>
      <w:docPartPr>
        <w:name w:val="270330F854D1413894C144EAD11E380D"/>
        <w:category>
          <w:name w:val="General"/>
          <w:gallery w:val="placeholder"/>
        </w:category>
        <w:types>
          <w:type w:val="bbPlcHdr"/>
        </w:types>
        <w:behaviors>
          <w:behavior w:val="content"/>
        </w:behaviors>
        <w:guid w:val="{00848E08-C6A8-4D97-A40F-31B7EBA87E41}"/>
      </w:docPartPr>
      <w:docPartBody>
        <w:p w:rsidR="0027231D" w:rsidRDefault="0027231D" w:rsidP="0027231D">
          <w:pPr>
            <w:pStyle w:val="270330F854D1413894C144EAD11E380D"/>
          </w:pPr>
          <w:r>
            <w:rPr>
              <w:rStyle w:val="IntenseEmphasis"/>
            </w:rPr>
            <w:t xml:space="preserve"> </w:t>
          </w:r>
        </w:p>
      </w:docPartBody>
    </w:docPart>
    <w:docPart>
      <w:docPartPr>
        <w:name w:val="C9B152115DF8443A8C588C975F8D75B0"/>
        <w:category>
          <w:name w:val="General"/>
          <w:gallery w:val="placeholder"/>
        </w:category>
        <w:types>
          <w:type w:val="bbPlcHdr"/>
        </w:types>
        <w:behaviors>
          <w:behavior w:val="content"/>
        </w:behaviors>
        <w:guid w:val="{A9050572-7652-495A-A277-FD279D9E1FF7}"/>
      </w:docPartPr>
      <w:docPartBody>
        <w:p w:rsidR="0027231D" w:rsidRDefault="0027231D" w:rsidP="0027231D">
          <w:pPr>
            <w:pStyle w:val="C9B152115DF8443A8C588C975F8D75B0"/>
          </w:pPr>
          <w:r>
            <w:rPr>
              <w:rStyle w:val="IntenseEmphasis"/>
            </w:rPr>
            <w:t xml:space="preserve"> </w:t>
          </w:r>
        </w:p>
      </w:docPartBody>
    </w:docPart>
    <w:docPart>
      <w:docPartPr>
        <w:name w:val="D92C8AF12AD14B678904066561405101"/>
        <w:category>
          <w:name w:val="General"/>
          <w:gallery w:val="placeholder"/>
        </w:category>
        <w:types>
          <w:type w:val="bbPlcHdr"/>
        </w:types>
        <w:behaviors>
          <w:behavior w:val="content"/>
        </w:behaviors>
        <w:guid w:val="{4F9E582A-18FD-4852-B225-326815D69143}"/>
      </w:docPartPr>
      <w:docPartBody>
        <w:p w:rsidR="0027231D" w:rsidRDefault="0027231D" w:rsidP="0027231D">
          <w:pPr>
            <w:pStyle w:val="D92C8AF12AD14B678904066561405101"/>
          </w:pPr>
          <w:r>
            <w:rPr>
              <w:rStyle w:val="IntenseEmphasis"/>
            </w:rPr>
            <w:t xml:space="preserve"> </w:t>
          </w:r>
        </w:p>
      </w:docPartBody>
    </w:docPart>
    <w:docPart>
      <w:docPartPr>
        <w:name w:val="150446388C184FEEB6E97A06D1655F5E"/>
        <w:category>
          <w:name w:val="General"/>
          <w:gallery w:val="placeholder"/>
        </w:category>
        <w:types>
          <w:type w:val="bbPlcHdr"/>
        </w:types>
        <w:behaviors>
          <w:behavior w:val="content"/>
        </w:behaviors>
        <w:guid w:val="{89ED6904-10A7-4599-B2CB-0A59B317F991}"/>
      </w:docPartPr>
      <w:docPartBody>
        <w:p w:rsidR="0027231D" w:rsidRDefault="0027231D" w:rsidP="0027231D">
          <w:pPr>
            <w:pStyle w:val="150446388C184FEEB6E97A06D1655F5E"/>
          </w:pPr>
          <w:r>
            <w:rPr>
              <w:rStyle w:val="IntenseEmphasis"/>
            </w:rPr>
            <w:t xml:space="preserve"> </w:t>
          </w:r>
        </w:p>
      </w:docPartBody>
    </w:docPart>
    <w:docPart>
      <w:docPartPr>
        <w:name w:val="1B7A3239EC9C463991BC9A5C319DDEDE"/>
        <w:category>
          <w:name w:val="General"/>
          <w:gallery w:val="placeholder"/>
        </w:category>
        <w:types>
          <w:type w:val="bbPlcHdr"/>
        </w:types>
        <w:behaviors>
          <w:behavior w:val="content"/>
        </w:behaviors>
        <w:guid w:val="{4BABCE57-A97A-458A-9D5A-EB7DFF059321}"/>
      </w:docPartPr>
      <w:docPartBody>
        <w:p w:rsidR="0027231D" w:rsidRDefault="0027231D" w:rsidP="0027231D">
          <w:pPr>
            <w:pStyle w:val="1B7A3239EC9C463991BC9A5C319DDEDE"/>
          </w:pPr>
          <w:r>
            <w:rPr>
              <w:rStyle w:val="IntenseEmphasis"/>
            </w:rPr>
            <w:t xml:space="preserve"> </w:t>
          </w:r>
        </w:p>
      </w:docPartBody>
    </w:docPart>
    <w:docPart>
      <w:docPartPr>
        <w:name w:val="43D683BDD5E64453B00777D75A531C0C"/>
        <w:category>
          <w:name w:val="General"/>
          <w:gallery w:val="placeholder"/>
        </w:category>
        <w:types>
          <w:type w:val="bbPlcHdr"/>
        </w:types>
        <w:behaviors>
          <w:behavior w:val="content"/>
        </w:behaviors>
        <w:guid w:val="{E30A2D1D-66F2-4D98-951E-AA183EFC5CF6}"/>
      </w:docPartPr>
      <w:docPartBody>
        <w:p w:rsidR="008123AB" w:rsidRDefault="00C01160" w:rsidP="00C01160">
          <w:pPr>
            <w:pStyle w:val="43D683BDD5E64453B00777D75A531C0C"/>
          </w:pPr>
          <w:r w:rsidRPr="005C6A78">
            <w:rPr>
              <w:rStyle w:val="PlaceholderText"/>
            </w:rPr>
            <w:t>Choose an item.</w:t>
          </w:r>
        </w:p>
      </w:docPartBody>
    </w:docPart>
    <w:docPart>
      <w:docPartPr>
        <w:name w:val="4E6B44266ADF47348EA45834FEB6842B"/>
        <w:category>
          <w:name w:val="General"/>
          <w:gallery w:val="placeholder"/>
        </w:category>
        <w:types>
          <w:type w:val="bbPlcHdr"/>
        </w:types>
        <w:behaviors>
          <w:behavior w:val="content"/>
        </w:behaviors>
        <w:guid w:val="{281E49F3-33B2-4D94-AE30-3030DFD1C56B}"/>
      </w:docPartPr>
      <w:docPartBody>
        <w:p w:rsidR="008123AB" w:rsidRDefault="00C01160" w:rsidP="00C01160">
          <w:pPr>
            <w:pStyle w:val="4E6B44266ADF47348EA45834FEB6842B"/>
          </w:pPr>
          <w:r w:rsidRPr="005C6A78">
            <w:rPr>
              <w:rStyle w:val="PlaceholderText"/>
            </w:rPr>
            <w:t>Choose an item.</w:t>
          </w:r>
        </w:p>
      </w:docPartBody>
    </w:docPart>
    <w:docPart>
      <w:docPartPr>
        <w:name w:val="BC7A5B2C86B44AEB9FE8B65ADB3E9AD2"/>
        <w:category>
          <w:name w:val="General"/>
          <w:gallery w:val="placeholder"/>
        </w:category>
        <w:types>
          <w:type w:val="bbPlcHdr"/>
        </w:types>
        <w:behaviors>
          <w:behavior w:val="content"/>
        </w:behaviors>
        <w:guid w:val="{7A980260-66CB-4760-B435-F9A6BB5D1AD6}"/>
      </w:docPartPr>
      <w:docPartBody>
        <w:p w:rsidR="008123AB" w:rsidRDefault="00C01160" w:rsidP="00C01160">
          <w:pPr>
            <w:pStyle w:val="BC7A5B2C86B44AEB9FE8B65ADB3E9AD2"/>
          </w:pPr>
          <w:r w:rsidRPr="005C6A78">
            <w:rPr>
              <w:rStyle w:val="PlaceholderText"/>
            </w:rPr>
            <w:t>Choose an item.</w:t>
          </w:r>
        </w:p>
      </w:docPartBody>
    </w:docPart>
    <w:docPart>
      <w:docPartPr>
        <w:name w:val="F6D8BF3429C24251A83899F4E8FB4F99"/>
        <w:category>
          <w:name w:val="General"/>
          <w:gallery w:val="placeholder"/>
        </w:category>
        <w:types>
          <w:type w:val="bbPlcHdr"/>
        </w:types>
        <w:behaviors>
          <w:behavior w:val="content"/>
        </w:behaviors>
        <w:guid w:val="{4C82280E-9709-433F-95D5-7E782B06152E}"/>
      </w:docPartPr>
      <w:docPartBody>
        <w:p w:rsidR="008123AB" w:rsidRDefault="00C01160" w:rsidP="00C01160">
          <w:pPr>
            <w:pStyle w:val="F6D8BF3429C24251A83899F4E8FB4F99"/>
          </w:pPr>
          <w:r>
            <w:rPr>
              <w:rStyle w:val="IntenseEmphasis"/>
            </w:rPr>
            <w:t xml:space="preserve"> </w:t>
          </w:r>
        </w:p>
      </w:docPartBody>
    </w:docPart>
    <w:docPart>
      <w:docPartPr>
        <w:name w:val="C3618F16DE4A4C8C9A14AAA201229F37"/>
        <w:category>
          <w:name w:val="General"/>
          <w:gallery w:val="placeholder"/>
        </w:category>
        <w:types>
          <w:type w:val="bbPlcHdr"/>
        </w:types>
        <w:behaviors>
          <w:behavior w:val="content"/>
        </w:behaviors>
        <w:guid w:val="{D07016A2-A8C8-4AC2-9382-D1647395308E}"/>
      </w:docPartPr>
      <w:docPartBody>
        <w:p w:rsidR="00650850" w:rsidRDefault="008123AB" w:rsidP="008123AB">
          <w:pPr>
            <w:pStyle w:val="C3618F16DE4A4C8C9A14AAA201229F371"/>
          </w:pPr>
          <w:r w:rsidRPr="00C96DBF">
            <w:rPr>
              <w:rStyle w:val="PlaceholderText"/>
              <w:u w:val="single"/>
            </w:rPr>
            <w:t>Click or tap here to enter text.</w:t>
          </w:r>
        </w:p>
      </w:docPartBody>
    </w:docPart>
    <w:docPart>
      <w:docPartPr>
        <w:name w:val="575C7424BCB7412690E254079A60F03C"/>
        <w:category>
          <w:name w:val="General"/>
          <w:gallery w:val="placeholder"/>
        </w:category>
        <w:types>
          <w:type w:val="bbPlcHdr"/>
        </w:types>
        <w:behaviors>
          <w:behavior w:val="content"/>
        </w:behaviors>
        <w:guid w:val="{5AD183B3-88DA-45A1-AEF3-56061E7A9FA8}"/>
      </w:docPartPr>
      <w:docPartBody>
        <w:p w:rsidR="00650850" w:rsidRDefault="008123AB" w:rsidP="008123AB">
          <w:pPr>
            <w:pStyle w:val="575C7424BCB7412690E254079A60F03C1"/>
          </w:pPr>
          <w:r w:rsidRPr="00C96DBF">
            <w:rPr>
              <w:rStyle w:val="PlaceholderText"/>
              <w:u w:val="single"/>
            </w:rPr>
            <w:t>Click or tap here to enter text.</w:t>
          </w:r>
        </w:p>
      </w:docPartBody>
    </w:docPart>
    <w:docPart>
      <w:docPartPr>
        <w:name w:val="1A2A9DA418454A99B45283054C90B658"/>
        <w:category>
          <w:name w:val="General"/>
          <w:gallery w:val="placeholder"/>
        </w:category>
        <w:types>
          <w:type w:val="bbPlcHdr"/>
        </w:types>
        <w:behaviors>
          <w:behavior w:val="content"/>
        </w:behaviors>
        <w:guid w:val="{6F530B9A-59CE-4D6C-B0ED-A05F6A9075EA}"/>
      </w:docPartPr>
      <w:docPartBody>
        <w:p w:rsidR="00650850" w:rsidRDefault="008123AB" w:rsidP="008123AB">
          <w:pPr>
            <w:pStyle w:val="1A2A9DA418454A99B45283054C90B6581"/>
          </w:pPr>
          <w:r w:rsidRPr="00C96DBF">
            <w:rPr>
              <w:rStyle w:val="PlaceholderText"/>
              <w:u w:val="single"/>
            </w:rPr>
            <w:t>Click or tap here to enter text.</w:t>
          </w:r>
        </w:p>
      </w:docPartBody>
    </w:docPart>
    <w:docPart>
      <w:docPartPr>
        <w:name w:val="B6B8AE3B34E64B8FA0F155F95B48902B"/>
        <w:category>
          <w:name w:val="General"/>
          <w:gallery w:val="placeholder"/>
        </w:category>
        <w:types>
          <w:type w:val="bbPlcHdr"/>
        </w:types>
        <w:behaviors>
          <w:behavior w:val="content"/>
        </w:behaviors>
        <w:guid w:val="{A607281B-3755-42B6-99B7-10DB4DD95C66}"/>
      </w:docPartPr>
      <w:docPartBody>
        <w:p w:rsidR="00650850" w:rsidRDefault="008123AB" w:rsidP="008123AB">
          <w:pPr>
            <w:pStyle w:val="B6B8AE3B34E64B8FA0F155F95B48902B1"/>
          </w:pPr>
          <w:r w:rsidRPr="00C96DBF">
            <w:rPr>
              <w:rStyle w:val="PlaceholderText"/>
              <w:u w:val="single"/>
            </w:rPr>
            <w:t>Click or tap here to enter text.</w:t>
          </w:r>
        </w:p>
      </w:docPartBody>
    </w:docPart>
    <w:docPart>
      <w:docPartPr>
        <w:name w:val="E09907BAA51045E594FECC5EE9AAC90E"/>
        <w:category>
          <w:name w:val="General"/>
          <w:gallery w:val="placeholder"/>
        </w:category>
        <w:types>
          <w:type w:val="bbPlcHdr"/>
        </w:types>
        <w:behaviors>
          <w:behavior w:val="content"/>
        </w:behaviors>
        <w:guid w:val="{337BCA59-53A5-4BD3-A284-BD0DCFE29A74}"/>
      </w:docPartPr>
      <w:docPartBody>
        <w:p w:rsidR="00650850" w:rsidRDefault="008123AB" w:rsidP="008123AB">
          <w:pPr>
            <w:pStyle w:val="E09907BAA51045E594FECC5EE9AAC90E1"/>
          </w:pPr>
          <w:r>
            <w:rPr>
              <w:u w:val="single"/>
            </w:rPr>
            <w:t xml:space="preserve"> </w:t>
          </w:r>
        </w:p>
      </w:docPartBody>
    </w:docPart>
    <w:docPart>
      <w:docPartPr>
        <w:name w:val="948D079E7D264A5EB504EA49D6E687B1"/>
        <w:category>
          <w:name w:val="General"/>
          <w:gallery w:val="placeholder"/>
        </w:category>
        <w:types>
          <w:type w:val="bbPlcHdr"/>
        </w:types>
        <w:behaviors>
          <w:behavior w:val="content"/>
        </w:behaviors>
        <w:guid w:val="{3A6A9685-BCC1-4EB4-B3A3-A092C4304EA4}"/>
      </w:docPartPr>
      <w:docPartBody>
        <w:p w:rsidR="00650850" w:rsidRDefault="008123AB" w:rsidP="008123AB">
          <w:pPr>
            <w:pStyle w:val="948D079E7D264A5EB504EA49D6E687B11"/>
          </w:pPr>
          <w:r>
            <w:rPr>
              <w:u w:val="single"/>
            </w:rPr>
            <w:t xml:space="preserve"> </w:t>
          </w:r>
        </w:p>
      </w:docPartBody>
    </w:docPart>
    <w:docPart>
      <w:docPartPr>
        <w:name w:val="3754F636ECC44CC7AB2A9063BB7B41BE"/>
        <w:category>
          <w:name w:val="General"/>
          <w:gallery w:val="placeholder"/>
        </w:category>
        <w:types>
          <w:type w:val="bbPlcHdr"/>
        </w:types>
        <w:behaviors>
          <w:behavior w:val="content"/>
        </w:behaviors>
        <w:guid w:val="{89FA0CBD-3B65-49AF-B007-3FF3AEB628E8}"/>
      </w:docPartPr>
      <w:docPartBody>
        <w:p w:rsidR="00650850" w:rsidRDefault="008123AB" w:rsidP="008123AB">
          <w:pPr>
            <w:pStyle w:val="3754F636ECC44CC7AB2A9063BB7B41BE1"/>
          </w:pPr>
          <w:r>
            <w:rPr>
              <w:u w:val="single"/>
            </w:rPr>
            <w:t xml:space="preserve"> </w:t>
          </w:r>
        </w:p>
      </w:docPartBody>
    </w:docPart>
    <w:docPart>
      <w:docPartPr>
        <w:name w:val="6C4E0BE94B934B708267860A161B57EC"/>
        <w:category>
          <w:name w:val="General"/>
          <w:gallery w:val="placeholder"/>
        </w:category>
        <w:types>
          <w:type w:val="bbPlcHdr"/>
        </w:types>
        <w:behaviors>
          <w:behavior w:val="content"/>
        </w:behaviors>
        <w:guid w:val="{6D3A8422-C9C7-4A60-9FC5-331CC399FFB1}"/>
      </w:docPartPr>
      <w:docPartBody>
        <w:p w:rsidR="00650850" w:rsidRDefault="008123AB" w:rsidP="008123AB">
          <w:pPr>
            <w:pStyle w:val="6C4E0BE94B934B708267860A161B57EC1"/>
          </w:pPr>
          <w:r>
            <w:rPr>
              <w:u w:val="single"/>
            </w:rPr>
            <w:t xml:space="preserve"> </w:t>
          </w:r>
        </w:p>
      </w:docPartBody>
    </w:docPart>
    <w:docPart>
      <w:docPartPr>
        <w:name w:val="9CB4756CF3C249E5AF1A2A771C0871AB"/>
        <w:category>
          <w:name w:val="General"/>
          <w:gallery w:val="placeholder"/>
        </w:category>
        <w:types>
          <w:type w:val="bbPlcHdr"/>
        </w:types>
        <w:behaviors>
          <w:behavior w:val="content"/>
        </w:behaviors>
        <w:guid w:val="{E7370B0E-C82D-4080-B002-30AD8043A403}"/>
      </w:docPartPr>
      <w:docPartBody>
        <w:p w:rsidR="00650850" w:rsidRDefault="008123AB" w:rsidP="008123AB">
          <w:pPr>
            <w:pStyle w:val="9CB4756CF3C249E5AF1A2A771C0871AB1"/>
          </w:pPr>
          <w:r>
            <w:rPr>
              <w:u w:val="single"/>
            </w:rPr>
            <w:t xml:space="preserve"> </w:t>
          </w:r>
        </w:p>
      </w:docPartBody>
    </w:docPart>
    <w:docPart>
      <w:docPartPr>
        <w:name w:val="AB9ED2A047904257BED59DB2F46C98C8"/>
        <w:category>
          <w:name w:val="General"/>
          <w:gallery w:val="placeholder"/>
        </w:category>
        <w:types>
          <w:type w:val="bbPlcHdr"/>
        </w:types>
        <w:behaviors>
          <w:behavior w:val="content"/>
        </w:behaviors>
        <w:guid w:val="{2B090CA9-AB2B-4888-BD74-5DFE55DE8B5D}"/>
      </w:docPartPr>
      <w:docPartBody>
        <w:p w:rsidR="00650850" w:rsidRDefault="008123AB" w:rsidP="008123AB">
          <w:pPr>
            <w:pStyle w:val="AB9ED2A047904257BED59DB2F46C98C81"/>
          </w:pPr>
          <w:r>
            <w:rPr>
              <w:u w:val="single"/>
            </w:rPr>
            <w:t xml:space="preserve"> </w:t>
          </w:r>
        </w:p>
      </w:docPartBody>
    </w:docPart>
    <w:docPart>
      <w:docPartPr>
        <w:name w:val="39C6FB91139545D891D8A0CE5C950F63"/>
        <w:category>
          <w:name w:val="General"/>
          <w:gallery w:val="placeholder"/>
        </w:category>
        <w:types>
          <w:type w:val="bbPlcHdr"/>
        </w:types>
        <w:behaviors>
          <w:behavior w:val="content"/>
        </w:behaviors>
        <w:guid w:val="{957B9849-151C-41FE-AF00-CB369248A5C8}"/>
      </w:docPartPr>
      <w:docPartBody>
        <w:p w:rsidR="00650850" w:rsidRDefault="008123AB" w:rsidP="008123AB">
          <w:pPr>
            <w:pStyle w:val="39C6FB91139545D891D8A0CE5C950F631"/>
          </w:pPr>
          <w:r>
            <w:rPr>
              <w:u w:val="single"/>
            </w:rPr>
            <w:t xml:space="preserve"> </w:t>
          </w:r>
        </w:p>
      </w:docPartBody>
    </w:docPart>
    <w:docPart>
      <w:docPartPr>
        <w:name w:val="F0C576729C424530ACFBF59C100AADAF"/>
        <w:category>
          <w:name w:val="General"/>
          <w:gallery w:val="placeholder"/>
        </w:category>
        <w:types>
          <w:type w:val="bbPlcHdr"/>
        </w:types>
        <w:behaviors>
          <w:behavior w:val="content"/>
        </w:behaviors>
        <w:guid w:val="{28F9CCAF-E66D-419E-8171-68321189C891}"/>
      </w:docPartPr>
      <w:docPartBody>
        <w:p w:rsidR="00650850" w:rsidRDefault="008123AB" w:rsidP="008123AB">
          <w:pPr>
            <w:pStyle w:val="F0C576729C424530ACFBF59C100AADAF1"/>
          </w:pPr>
          <w:r>
            <w:rPr>
              <w:u w:val="single"/>
            </w:rPr>
            <w:t xml:space="preserve"> </w:t>
          </w:r>
        </w:p>
      </w:docPartBody>
    </w:docPart>
    <w:docPart>
      <w:docPartPr>
        <w:name w:val="7E4E239EE503418F8F3F0DE331A4943A"/>
        <w:category>
          <w:name w:val="General"/>
          <w:gallery w:val="placeholder"/>
        </w:category>
        <w:types>
          <w:type w:val="bbPlcHdr"/>
        </w:types>
        <w:behaviors>
          <w:behavior w:val="content"/>
        </w:behaviors>
        <w:guid w:val="{A9F8DCD2-701F-4893-9BF3-3F0104BA7515}"/>
      </w:docPartPr>
      <w:docPartBody>
        <w:p w:rsidR="00650850" w:rsidRDefault="008123AB" w:rsidP="008123AB">
          <w:pPr>
            <w:pStyle w:val="7E4E239EE503418F8F3F0DE331A4943A1"/>
          </w:pPr>
          <w:r>
            <w:rPr>
              <w:u w:val="single"/>
            </w:rPr>
            <w:t xml:space="preserve"> </w:t>
          </w:r>
        </w:p>
      </w:docPartBody>
    </w:docPart>
    <w:docPart>
      <w:docPartPr>
        <w:name w:val="F28F117A47674183AC578F0E268E5E82"/>
        <w:category>
          <w:name w:val="General"/>
          <w:gallery w:val="placeholder"/>
        </w:category>
        <w:types>
          <w:type w:val="bbPlcHdr"/>
        </w:types>
        <w:behaviors>
          <w:behavior w:val="content"/>
        </w:behaviors>
        <w:guid w:val="{5DDA33D0-1CF4-4423-AEF6-F2F5974158F8}"/>
      </w:docPartPr>
      <w:docPartBody>
        <w:p w:rsidR="00650850" w:rsidRDefault="008123AB" w:rsidP="008123AB">
          <w:pPr>
            <w:pStyle w:val="F28F117A47674183AC578F0E268E5E821"/>
          </w:pPr>
          <w:r>
            <w:rPr>
              <w:u w:val="single"/>
            </w:rPr>
            <w:t xml:space="preserve"> </w:t>
          </w:r>
        </w:p>
      </w:docPartBody>
    </w:docPart>
    <w:docPart>
      <w:docPartPr>
        <w:name w:val="4C33B2777C1E4998AA61E485446E87E4"/>
        <w:category>
          <w:name w:val="General"/>
          <w:gallery w:val="placeholder"/>
        </w:category>
        <w:types>
          <w:type w:val="bbPlcHdr"/>
        </w:types>
        <w:behaviors>
          <w:behavior w:val="content"/>
        </w:behaviors>
        <w:guid w:val="{D06769D1-D42A-40A1-996F-FBF6334C8757}"/>
      </w:docPartPr>
      <w:docPartBody>
        <w:p w:rsidR="00650850" w:rsidRDefault="008123AB" w:rsidP="008123AB">
          <w:pPr>
            <w:pStyle w:val="4C33B2777C1E4998AA61E485446E87E41"/>
          </w:pPr>
          <w:r>
            <w:rPr>
              <w:u w:val="single"/>
            </w:rPr>
            <w:t xml:space="preserve"> </w:t>
          </w:r>
        </w:p>
      </w:docPartBody>
    </w:docPart>
    <w:docPart>
      <w:docPartPr>
        <w:name w:val="CBA4F56565254A33B6E0D20523A3BA4F"/>
        <w:category>
          <w:name w:val="General"/>
          <w:gallery w:val="placeholder"/>
        </w:category>
        <w:types>
          <w:type w:val="bbPlcHdr"/>
        </w:types>
        <w:behaviors>
          <w:behavior w:val="content"/>
        </w:behaviors>
        <w:guid w:val="{620B14A2-EA18-47DE-B829-EAF9FBF9F5E7}"/>
      </w:docPartPr>
      <w:docPartBody>
        <w:p w:rsidR="00650850" w:rsidRDefault="008123AB" w:rsidP="008123AB">
          <w:pPr>
            <w:pStyle w:val="CBA4F56565254A33B6E0D20523A3BA4F1"/>
          </w:pPr>
          <w:r>
            <w:rPr>
              <w:u w:val="single"/>
            </w:rPr>
            <w:t xml:space="preserve"> </w:t>
          </w:r>
        </w:p>
      </w:docPartBody>
    </w:docPart>
    <w:docPart>
      <w:docPartPr>
        <w:name w:val="5A9210CD04D6494E8052422F1AD5AAAE"/>
        <w:category>
          <w:name w:val="General"/>
          <w:gallery w:val="placeholder"/>
        </w:category>
        <w:types>
          <w:type w:val="bbPlcHdr"/>
        </w:types>
        <w:behaviors>
          <w:behavior w:val="content"/>
        </w:behaviors>
        <w:guid w:val="{09FA9574-6881-425A-929B-9F7DC1FA9BDC}"/>
      </w:docPartPr>
      <w:docPartBody>
        <w:p w:rsidR="00650850" w:rsidRDefault="008123AB" w:rsidP="008123AB">
          <w:pPr>
            <w:pStyle w:val="5A9210CD04D6494E8052422F1AD5AAAE1"/>
          </w:pPr>
          <w:r>
            <w:rPr>
              <w:u w:val="single"/>
            </w:rPr>
            <w:t xml:space="preserve"> </w:t>
          </w:r>
        </w:p>
      </w:docPartBody>
    </w:docPart>
    <w:docPart>
      <w:docPartPr>
        <w:name w:val="93EB2B3203D94D97B98EB5196E570FE3"/>
        <w:category>
          <w:name w:val="General"/>
          <w:gallery w:val="placeholder"/>
        </w:category>
        <w:types>
          <w:type w:val="bbPlcHdr"/>
        </w:types>
        <w:behaviors>
          <w:behavior w:val="content"/>
        </w:behaviors>
        <w:guid w:val="{06C202F8-2064-4CC0-A756-42A35680EE5B}"/>
      </w:docPartPr>
      <w:docPartBody>
        <w:p w:rsidR="00650850" w:rsidRDefault="008123AB" w:rsidP="008123AB">
          <w:pPr>
            <w:pStyle w:val="93EB2B3203D94D97B98EB5196E570FE31"/>
          </w:pPr>
          <w:r>
            <w:rPr>
              <w:u w:val="single"/>
            </w:rPr>
            <w:t xml:space="preserve"> </w:t>
          </w:r>
        </w:p>
      </w:docPartBody>
    </w:docPart>
    <w:docPart>
      <w:docPartPr>
        <w:name w:val="B71441E7B42C4E7B8964E23E2A3388FF"/>
        <w:category>
          <w:name w:val="General"/>
          <w:gallery w:val="placeholder"/>
        </w:category>
        <w:types>
          <w:type w:val="bbPlcHdr"/>
        </w:types>
        <w:behaviors>
          <w:behavior w:val="content"/>
        </w:behaviors>
        <w:guid w:val="{F95FC40E-DD29-44C7-9797-A06113C58934}"/>
      </w:docPartPr>
      <w:docPartBody>
        <w:p w:rsidR="00650850" w:rsidRDefault="008123AB" w:rsidP="008123AB">
          <w:pPr>
            <w:pStyle w:val="B71441E7B42C4E7B8964E23E2A3388FF1"/>
          </w:pPr>
          <w:r>
            <w:rPr>
              <w:u w:val="single"/>
            </w:rPr>
            <w:t xml:space="preserve"> </w:t>
          </w:r>
        </w:p>
      </w:docPartBody>
    </w:docPart>
    <w:docPart>
      <w:docPartPr>
        <w:name w:val="D19799F70E754152A125ABEE55F7F9A0"/>
        <w:category>
          <w:name w:val="General"/>
          <w:gallery w:val="placeholder"/>
        </w:category>
        <w:types>
          <w:type w:val="bbPlcHdr"/>
        </w:types>
        <w:behaviors>
          <w:behavior w:val="content"/>
        </w:behaviors>
        <w:guid w:val="{EE86DBB5-9583-4ADC-959C-F8A106A9560F}"/>
      </w:docPartPr>
      <w:docPartBody>
        <w:p w:rsidR="00650850" w:rsidRDefault="008123AB" w:rsidP="008123AB">
          <w:pPr>
            <w:pStyle w:val="D19799F70E754152A125ABEE55F7F9A01"/>
          </w:pPr>
          <w:r>
            <w:rPr>
              <w:u w:val="single"/>
            </w:rPr>
            <w:t xml:space="preserve"> </w:t>
          </w:r>
        </w:p>
      </w:docPartBody>
    </w:docPart>
    <w:docPart>
      <w:docPartPr>
        <w:name w:val="D0C07BCE3BA84EA9AF4225B2F3716A36"/>
        <w:category>
          <w:name w:val="General"/>
          <w:gallery w:val="placeholder"/>
        </w:category>
        <w:types>
          <w:type w:val="bbPlcHdr"/>
        </w:types>
        <w:behaviors>
          <w:behavior w:val="content"/>
        </w:behaviors>
        <w:guid w:val="{26335377-62FD-4E5E-B04C-A7F3C8F22F57}"/>
      </w:docPartPr>
      <w:docPartBody>
        <w:p w:rsidR="00650850" w:rsidRDefault="008123AB" w:rsidP="008123AB">
          <w:pPr>
            <w:pStyle w:val="D0C07BCE3BA84EA9AF4225B2F3716A361"/>
          </w:pPr>
          <w:r>
            <w:rPr>
              <w:u w:val="single"/>
            </w:rPr>
            <w:t xml:space="preserve"> </w:t>
          </w:r>
        </w:p>
      </w:docPartBody>
    </w:docPart>
    <w:docPart>
      <w:docPartPr>
        <w:name w:val="1A3380B68E6E4A0F9F748186A92039B1"/>
        <w:category>
          <w:name w:val="General"/>
          <w:gallery w:val="placeholder"/>
        </w:category>
        <w:types>
          <w:type w:val="bbPlcHdr"/>
        </w:types>
        <w:behaviors>
          <w:behavior w:val="content"/>
        </w:behaviors>
        <w:guid w:val="{9D04585D-1AEA-4473-B0A4-3798C996A0A5}"/>
      </w:docPartPr>
      <w:docPartBody>
        <w:p w:rsidR="00650850" w:rsidRDefault="008123AB" w:rsidP="008123AB">
          <w:pPr>
            <w:pStyle w:val="1A3380B68E6E4A0F9F748186A92039B11"/>
          </w:pPr>
          <w:r>
            <w:rPr>
              <w:u w:val="single"/>
            </w:rPr>
            <w:t xml:space="preserve"> </w:t>
          </w:r>
        </w:p>
      </w:docPartBody>
    </w:docPart>
    <w:docPart>
      <w:docPartPr>
        <w:name w:val="C24131B4C0F54843B15E50B0E52C7439"/>
        <w:category>
          <w:name w:val="General"/>
          <w:gallery w:val="placeholder"/>
        </w:category>
        <w:types>
          <w:type w:val="bbPlcHdr"/>
        </w:types>
        <w:behaviors>
          <w:behavior w:val="content"/>
        </w:behaviors>
        <w:guid w:val="{E3D4F359-D112-415B-BC1A-C4D288EB1950}"/>
      </w:docPartPr>
      <w:docPartBody>
        <w:p w:rsidR="00650850" w:rsidRDefault="008123AB" w:rsidP="008123AB">
          <w:pPr>
            <w:pStyle w:val="C24131B4C0F54843B15E50B0E52C74391"/>
          </w:pPr>
          <w:r>
            <w:rPr>
              <w:u w:val="single"/>
            </w:rPr>
            <w:t xml:space="preserve"> </w:t>
          </w:r>
        </w:p>
      </w:docPartBody>
    </w:docPart>
    <w:docPart>
      <w:docPartPr>
        <w:name w:val="6ED69A7BB6E84B779B756681EFE8ECFF"/>
        <w:category>
          <w:name w:val="General"/>
          <w:gallery w:val="placeholder"/>
        </w:category>
        <w:types>
          <w:type w:val="bbPlcHdr"/>
        </w:types>
        <w:behaviors>
          <w:behavior w:val="content"/>
        </w:behaviors>
        <w:guid w:val="{A4BD33FA-0360-4A56-9413-C41A026D494E}"/>
      </w:docPartPr>
      <w:docPartBody>
        <w:p w:rsidR="00650850" w:rsidRDefault="008123AB" w:rsidP="008123AB">
          <w:pPr>
            <w:pStyle w:val="6ED69A7BB6E84B779B756681EFE8ECFF1"/>
          </w:pPr>
          <w:r>
            <w:rPr>
              <w:u w:val="single"/>
            </w:rPr>
            <w:t xml:space="preserve"> </w:t>
          </w:r>
        </w:p>
      </w:docPartBody>
    </w:docPart>
    <w:docPart>
      <w:docPartPr>
        <w:name w:val="30101A1B132347B5A8569B6B5C4CFEB8"/>
        <w:category>
          <w:name w:val="General"/>
          <w:gallery w:val="placeholder"/>
        </w:category>
        <w:types>
          <w:type w:val="bbPlcHdr"/>
        </w:types>
        <w:behaviors>
          <w:behavior w:val="content"/>
        </w:behaviors>
        <w:guid w:val="{382A34F8-BC73-444F-8134-21082E802CF3}"/>
      </w:docPartPr>
      <w:docPartBody>
        <w:p w:rsidR="00650850" w:rsidRDefault="008123AB" w:rsidP="008123AB">
          <w:pPr>
            <w:pStyle w:val="30101A1B132347B5A8569B6B5C4CFEB81"/>
          </w:pPr>
          <w:r>
            <w:rPr>
              <w:u w:val="single"/>
            </w:rPr>
            <w:t xml:space="preserve"> </w:t>
          </w:r>
        </w:p>
      </w:docPartBody>
    </w:docPart>
    <w:docPart>
      <w:docPartPr>
        <w:name w:val="E0C97E9C1FCC4902AB8EE95B7F23A14F"/>
        <w:category>
          <w:name w:val="General"/>
          <w:gallery w:val="placeholder"/>
        </w:category>
        <w:types>
          <w:type w:val="bbPlcHdr"/>
        </w:types>
        <w:behaviors>
          <w:behavior w:val="content"/>
        </w:behaviors>
        <w:guid w:val="{D45E818F-2F8D-4DB2-AB1E-7EB62C48BDD1}"/>
      </w:docPartPr>
      <w:docPartBody>
        <w:p w:rsidR="00650850" w:rsidRDefault="008123AB" w:rsidP="008123AB">
          <w:pPr>
            <w:pStyle w:val="E0C97E9C1FCC4902AB8EE95B7F23A14F1"/>
          </w:pPr>
          <w:r>
            <w:rPr>
              <w:u w:val="single"/>
            </w:rPr>
            <w:t xml:space="preserve"> </w:t>
          </w:r>
        </w:p>
      </w:docPartBody>
    </w:docPart>
    <w:docPart>
      <w:docPartPr>
        <w:name w:val="4774A730137447398A73671A3382D7CA"/>
        <w:category>
          <w:name w:val="General"/>
          <w:gallery w:val="placeholder"/>
        </w:category>
        <w:types>
          <w:type w:val="bbPlcHdr"/>
        </w:types>
        <w:behaviors>
          <w:behavior w:val="content"/>
        </w:behaviors>
        <w:guid w:val="{7B92B080-2430-4801-A408-A317FD0586AF}"/>
      </w:docPartPr>
      <w:docPartBody>
        <w:p w:rsidR="00650850" w:rsidRDefault="008123AB" w:rsidP="008123AB">
          <w:pPr>
            <w:pStyle w:val="4774A730137447398A73671A3382D7CA1"/>
          </w:pPr>
          <w:r>
            <w:rPr>
              <w:u w:val="single"/>
            </w:rPr>
            <w:t xml:space="preserve"> </w:t>
          </w:r>
        </w:p>
      </w:docPartBody>
    </w:docPart>
    <w:docPart>
      <w:docPartPr>
        <w:name w:val="EFD25650F0AC440C8FC6C82E4DEADDEB"/>
        <w:category>
          <w:name w:val="General"/>
          <w:gallery w:val="placeholder"/>
        </w:category>
        <w:types>
          <w:type w:val="bbPlcHdr"/>
        </w:types>
        <w:behaviors>
          <w:behavior w:val="content"/>
        </w:behaviors>
        <w:guid w:val="{EE30A586-678B-4D2C-9557-1A102357366C}"/>
      </w:docPartPr>
      <w:docPartBody>
        <w:p w:rsidR="00650850" w:rsidRDefault="008123AB" w:rsidP="008123AB">
          <w:pPr>
            <w:pStyle w:val="EFD25650F0AC440C8FC6C82E4DEADDEB1"/>
          </w:pPr>
          <w:r>
            <w:rPr>
              <w:u w:val="single"/>
            </w:rPr>
            <w:t xml:space="preserve"> </w:t>
          </w:r>
        </w:p>
      </w:docPartBody>
    </w:docPart>
    <w:docPart>
      <w:docPartPr>
        <w:name w:val="7B36CF59149942AF9C0EA487411FE44B"/>
        <w:category>
          <w:name w:val="General"/>
          <w:gallery w:val="placeholder"/>
        </w:category>
        <w:types>
          <w:type w:val="bbPlcHdr"/>
        </w:types>
        <w:behaviors>
          <w:behavior w:val="content"/>
        </w:behaviors>
        <w:guid w:val="{6DF80188-4B7E-4739-89A4-BFB6F8CAD6FF}"/>
      </w:docPartPr>
      <w:docPartBody>
        <w:p w:rsidR="00650850" w:rsidRDefault="008123AB" w:rsidP="008123AB">
          <w:pPr>
            <w:pStyle w:val="7B36CF59149942AF9C0EA487411FE44B1"/>
          </w:pPr>
          <w:r>
            <w:rPr>
              <w:u w:val="single"/>
            </w:rPr>
            <w:t xml:space="preserve"> </w:t>
          </w:r>
        </w:p>
      </w:docPartBody>
    </w:docPart>
    <w:docPart>
      <w:docPartPr>
        <w:name w:val="913B81AE7B724186B615B0A4585731F4"/>
        <w:category>
          <w:name w:val="General"/>
          <w:gallery w:val="placeholder"/>
        </w:category>
        <w:types>
          <w:type w:val="bbPlcHdr"/>
        </w:types>
        <w:behaviors>
          <w:behavior w:val="content"/>
        </w:behaviors>
        <w:guid w:val="{C76631FA-1A9A-44A6-9B92-4F7C77CEDD1E}"/>
      </w:docPartPr>
      <w:docPartBody>
        <w:p w:rsidR="00650850" w:rsidRDefault="008123AB" w:rsidP="008123AB">
          <w:pPr>
            <w:pStyle w:val="913B81AE7B724186B615B0A4585731F41"/>
          </w:pPr>
          <w:r>
            <w:rPr>
              <w:u w:val="single"/>
            </w:rPr>
            <w:t xml:space="preserve"> </w:t>
          </w:r>
        </w:p>
      </w:docPartBody>
    </w:docPart>
    <w:docPart>
      <w:docPartPr>
        <w:name w:val="7388392F416044D2AB51E04EA4C8F0F5"/>
        <w:category>
          <w:name w:val="General"/>
          <w:gallery w:val="placeholder"/>
        </w:category>
        <w:types>
          <w:type w:val="bbPlcHdr"/>
        </w:types>
        <w:behaviors>
          <w:behavior w:val="content"/>
        </w:behaviors>
        <w:guid w:val="{D93A644A-A6AE-4F0A-A86F-220CE6FC3664}"/>
      </w:docPartPr>
      <w:docPartBody>
        <w:p w:rsidR="00650850" w:rsidRDefault="008123AB" w:rsidP="008123AB">
          <w:pPr>
            <w:pStyle w:val="7388392F416044D2AB51E04EA4C8F0F51"/>
          </w:pPr>
          <w:r>
            <w:rPr>
              <w:u w:val="single"/>
            </w:rPr>
            <w:t xml:space="preserve"> </w:t>
          </w:r>
        </w:p>
      </w:docPartBody>
    </w:docPart>
    <w:docPart>
      <w:docPartPr>
        <w:name w:val="384AF0A5426249558B32435B6530065B"/>
        <w:category>
          <w:name w:val="General"/>
          <w:gallery w:val="placeholder"/>
        </w:category>
        <w:types>
          <w:type w:val="bbPlcHdr"/>
        </w:types>
        <w:behaviors>
          <w:behavior w:val="content"/>
        </w:behaviors>
        <w:guid w:val="{CBEB221B-C759-4791-90A0-7A24FAB59AB3}"/>
      </w:docPartPr>
      <w:docPartBody>
        <w:p w:rsidR="00650850" w:rsidRDefault="008123AB" w:rsidP="008123AB">
          <w:pPr>
            <w:pStyle w:val="384AF0A5426249558B32435B6530065B1"/>
          </w:pPr>
          <w:r>
            <w:rPr>
              <w:u w:val="single"/>
            </w:rPr>
            <w:t xml:space="preserve"> </w:t>
          </w:r>
        </w:p>
      </w:docPartBody>
    </w:docPart>
    <w:docPart>
      <w:docPartPr>
        <w:name w:val="2228CE3E1D87403E80606D66B0A9C860"/>
        <w:category>
          <w:name w:val="General"/>
          <w:gallery w:val="placeholder"/>
        </w:category>
        <w:types>
          <w:type w:val="bbPlcHdr"/>
        </w:types>
        <w:behaviors>
          <w:behavior w:val="content"/>
        </w:behaviors>
        <w:guid w:val="{77271118-6AC5-4508-8183-DE69AD2CECD3}"/>
      </w:docPartPr>
      <w:docPartBody>
        <w:p w:rsidR="00650850" w:rsidRDefault="008123AB" w:rsidP="008123AB">
          <w:pPr>
            <w:pStyle w:val="2228CE3E1D87403E80606D66B0A9C8601"/>
          </w:pPr>
          <w:r>
            <w:rPr>
              <w:u w:val="single"/>
            </w:rPr>
            <w:t xml:space="preserve"> </w:t>
          </w:r>
        </w:p>
      </w:docPartBody>
    </w:docPart>
    <w:docPart>
      <w:docPartPr>
        <w:name w:val="95EADE6D4392401CA0E3E6A5E33113A9"/>
        <w:category>
          <w:name w:val="General"/>
          <w:gallery w:val="placeholder"/>
        </w:category>
        <w:types>
          <w:type w:val="bbPlcHdr"/>
        </w:types>
        <w:behaviors>
          <w:behavior w:val="content"/>
        </w:behaviors>
        <w:guid w:val="{665E6CCB-D2DB-455E-8369-BB75732F6AE0}"/>
      </w:docPartPr>
      <w:docPartBody>
        <w:p w:rsidR="00650850" w:rsidRDefault="008123AB" w:rsidP="008123AB">
          <w:pPr>
            <w:pStyle w:val="95EADE6D4392401CA0E3E6A5E33113A91"/>
          </w:pPr>
          <w:r>
            <w:rPr>
              <w:u w:val="single"/>
            </w:rPr>
            <w:t xml:space="preserve"> </w:t>
          </w:r>
        </w:p>
      </w:docPartBody>
    </w:docPart>
    <w:docPart>
      <w:docPartPr>
        <w:name w:val="2F9FA7F0939D41CEA058262C9EAECD49"/>
        <w:category>
          <w:name w:val="General"/>
          <w:gallery w:val="placeholder"/>
        </w:category>
        <w:types>
          <w:type w:val="bbPlcHdr"/>
        </w:types>
        <w:behaviors>
          <w:behavior w:val="content"/>
        </w:behaviors>
        <w:guid w:val="{1F181E5B-B10A-46C2-A511-CF4547028199}"/>
      </w:docPartPr>
      <w:docPartBody>
        <w:p w:rsidR="00650850" w:rsidRDefault="008123AB" w:rsidP="008123AB">
          <w:pPr>
            <w:pStyle w:val="2F9FA7F0939D41CEA058262C9EAECD491"/>
          </w:pPr>
          <w:r>
            <w:rPr>
              <w:u w:val="single"/>
            </w:rPr>
            <w:t xml:space="preserve"> </w:t>
          </w:r>
        </w:p>
      </w:docPartBody>
    </w:docPart>
    <w:docPart>
      <w:docPartPr>
        <w:name w:val="A5B30CAEB7D6477F864A633E6BD5349C"/>
        <w:category>
          <w:name w:val="General"/>
          <w:gallery w:val="placeholder"/>
        </w:category>
        <w:types>
          <w:type w:val="bbPlcHdr"/>
        </w:types>
        <w:behaviors>
          <w:behavior w:val="content"/>
        </w:behaviors>
        <w:guid w:val="{72BA3D12-FB78-46B8-8055-8814C9277AEC}"/>
      </w:docPartPr>
      <w:docPartBody>
        <w:p w:rsidR="00650850" w:rsidRDefault="008123AB" w:rsidP="008123AB">
          <w:pPr>
            <w:pStyle w:val="A5B30CAEB7D6477F864A633E6BD5349C1"/>
          </w:pPr>
          <w:r>
            <w:rPr>
              <w:u w:val="single"/>
            </w:rPr>
            <w:t xml:space="preserve"> </w:t>
          </w:r>
        </w:p>
      </w:docPartBody>
    </w:docPart>
    <w:docPart>
      <w:docPartPr>
        <w:name w:val="F122C13039564FC582A66A2073E21912"/>
        <w:category>
          <w:name w:val="General"/>
          <w:gallery w:val="placeholder"/>
        </w:category>
        <w:types>
          <w:type w:val="bbPlcHdr"/>
        </w:types>
        <w:behaviors>
          <w:behavior w:val="content"/>
        </w:behaviors>
        <w:guid w:val="{B8389430-AF86-405C-A1FE-55D9F7BCF05F}"/>
      </w:docPartPr>
      <w:docPartBody>
        <w:p w:rsidR="00650850" w:rsidRDefault="008123AB" w:rsidP="008123AB">
          <w:pPr>
            <w:pStyle w:val="F122C13039564FC582A66A2073E219121"/>
          </w:pPr>
          <w:r>
            <w:rPr>
              <w:u w:val="single"/>
            </w:rPr>
            <w:t xml:space="preserve"> </w:t>
          </w:r>
        </w:p>
      </w:docPartBody>
    </w:docPart>
    <w:docPart>
      <w:docPartPr>
        <w:name w:val="B74A2CBBE798412782A00E11D7C4E692"/>
        <w:category>
          <w:name w:val="General"/>
          <w:gallery w:val="placeholder"/>
        </w:category>
        <w:types>
          <w:type w:val="bbPlcHdr"/>
        </w:types>
        <w:behaviors>
          <w:behavior w:val="content"/>
        </w:behaviors>
        <w:guid w:val="{87BFBFB5-0EFE-41BB-B0C4-11827F2542A3}"/>
      </w:docPartPr>
      <w:docPartBody>
        <w:p w:rsidR="00650850" w:rsidRDefault="008123AB" w:rsidP="008123AB">
          <w:pPr>
            <w:pStyle w:val="B74A2CBBE798412782A00E11D7C4E6921"/>
          </w:pPr>
          <w:r>
            <w:rPr>
              <w:u w:val="single"/>
            </w:rPr>
            <w:t xml:space="preserve"> </w:t>
          </w:r>
        </w:p>
      </w:docPartBody>
    </w:docPart>
    <w:docPart>
      <w:docPartPr>
        <w:name w:val="DFD6EA0CC62A4C28A22CC6C6E491073E"/>
        <w:category>
          <w:name w:val="General"/>
          <w:gallery w:val="placeholder"/>
        </w:category>
        <w:types>
          <w:type w:val="bbPlcHdr"/>
        </w:types>
        <w:behaviors>
          <w:behavior w:val="content"/>
        </w:behaviors>
        <w:guid w:val="{85CC2432-CA62-46E8-BBEB-15C6DBDBDD40}"/>
      </w:docPartPr>
      <w:docPartBody>
        <w:p w:rsidR="00650850" w:rsidRDefault="008123AB" w:rsidP="008123AB">
          <w:pPr>
            <w:pStyle w:val="DFD6EA0CC62A4C28A22CC6C6E491073E1"/>
          </w:pPr>
          <w:r>
            <w:rPr>
              <w:u w:val="single"/>
            </w:rPr>
            <w:t xml:space="preserve"> </w:t>
          </w:r>
        </w:p>
      </w:docPartBody>
    </w:docPart>
    <w:docPart>
      <w:docPartPr>
        <w:name w:val="0E2D46508D4B41DE83AAF017AACB22A2"/>
        <w:category>
          <w:name w:val="General"/>
          <w:gallery w:val="placeholder"/>
        </w:category>
        <w:types>
          <w:type w:val="bbPlcHdr"/>
        </w:types>
        <w:behaviors>
          <w:behavior w:val="content"/>
        </w:behaviors>
        <w:guid w:val="{4873E5CE-6A4E-483B-8436-4A68FAC352AE}"/>
      </w:docPartPr>
      <w:docPartBody>
        <w:p w:rsidR="00650850" w:rsidRDefault="008123AB" w:rsidP="008123AB">
          <w:pPr>
            <w:pStyle w:val="0E2D46508D4B41DE83AAF017AACB22A21"/>
          </w:pPr>
          <w:r>
            <w:rPr>
              <w:u w:val="single"/>
            </w:rPr>
            <w:t xml:space="preserve"> </w:t>
          </w:r>
        </w:p>
      </w:docPartBody>
    </w:docPart>
    <w:docPart>
      <w:docPartPr>
        <w:name w:val="B14DE6B124084F07A955623126E7583D"/>
        <w:category>
          <w:name w:val="General"/>
          <w:gallery w:val="placeholder"/>
        </w:category>
        <w:types>
          <w:type w:val="bbPlcHdr"/>
        </w:types>
        <w:behaviors>
          <w:behavior w:val="content"/>
        </w:behaviors>
        <w:guid w:val="{1181E7AA-33A3-4528-8620-298E76AE26A2}"/>
      </w:docPartPr>
      <w:docPartBody>
        <w:p w:rsidR="00650850" w:rsidRDefault="008123AB" w:rsidP="008123AB">
          <w:pPr>
            <w:pStyle w:val="B14DE6B124084F07A955623126E7583D1"/>
          </w:pPr>
          <w:r>
            <w:rPr>
              <w:u w:val="single"/>
            </w:rPr>
            <w:t xml:space="preserve"> </w:t>
          </w:r>
        </w:p>
      </w:docPartBody>
    </w:docPart>
    <w:docPart>
      <w:docPartPr>
        <w:name w:val="E1319604B36441ACA2E532F9719B02F2"/>
        <w:category>
          <w:name w:val="General"/>
          <w:gallery w:val="placeholder"/>
        </w:category>
        <w:types>
          <w:type w:val="bbPlcHdr"/>
        </w:types>
        <w:behaviors>
          <w:behavior w:val="content"/>
        </w:behaviors>
        <w:guid w:val="{CC399277-6971-47BF-AA49-BBC6D84F322A}"/>
      </w:docPartPr>
      <w:docPartBody>
        <w:p w:rsidR="00650850" w:rsidRDefault="008123AB" w:rsidP="008123AB">
          <w:pPr>
            <w:pStyle w:val="E1319604B36441ACA2E532F9719B02F21"/>
          </w:pPr>
          <w:r>
            <w:rPr>
              <w:u w:val="single"/>
            </w:rPr>
            <w:t xml:space="preserve"> </w:t>
          </w:r>
        </w:p>
      </w:docPartBody>
    </w:docPart>
    <w:docPart>
      <w:docPartPr>
        <w:name w:val="512617F7B0964E36BA9AECD1D93C6FE7"/>
        <w:category>
          <w:name w:val="General"/>
          <w:gallery w:val="placeholder"/>
        </w:category>
        <w:types>
          <w:type w:val="bbPlcHdr"/>
        </w:types>
        <w:behaviors>
          <w:behavior w:val="content"/>
        </w:behaviors>
        <w:guid w:val="{55505B40-84E9-4DDD-82EA-5A1E2F0ECE91}"/>
      </w:docPartPr>
      <w:docPartBody>
        <w:p w:rsidR="00650850" w:rsidRDefault="008123AB" w:rsidP="008123AB">
          <w:pPr>
            <w:pStyle w:val="512617F7B0964E36BA9AECD1D93C6FE71"/>
          </w:pPr>
          <w:r>
            <w:rPr>
              <w:u w:val="single"/>
            </w:rPr>
            <w:t xml:space="preserve"> </w:t>
          </w:r>
        </w:p>
      </w:docPartBody>
    </w:docPart>
    <w:docPart>
      <w:docPartPr>
        <w:name w:val="188CEBCE5E03429A8D6BA32E071650F4"/>
        <w:category>
          <w:name w:val="General"/>
          <w:gallery w:val="placeholder"/>
        </w:category>
        <w:types>
          <w:type w:val="bbPlcHdr"/>
        </w:types>
        <w:behaviors>
          <w:behavior w:val="content"/>
        </w:behaviors>
        <w:guid w:val="{A12E7B4B-AECC-488D-9C56-7914D5D36C58}"/>
      </w:docPartPr>
      <w:docPartBody>
        <w:p w:rsidR="00650850" w:rsidRDefault="008123AB" w:rsidP="008123AB">
          <w:pPr>
            <w:pStyle w:val="188CEBCE5E03429A8D6BA32E071650F41"/>
          </w:pPr>
          <w:r>
            <w:rPr>
              <w:u w:val="single"/>
            </w:rPr>
            <w:t xml:space="preserve"> </w:t>
          </w:r>
        </w:p>
      </w:docPartBody>
    </w:docPart>
    <w:docPart>
      <w:docPartPr>
        <w:name w:val="A90AC86AED3041EFA78A77936455738D"/>
        <w:category>
          <w:name w:val="General"/>
          <w:gallery w:val="placeholder"/>
        </w:category>
        <w:types>
          <w:type w:val="bbPlcHdr"/>
        </w:types>
        <w:behaviors>
          <w:behavior w:val="content"/>
        </w:behaviors>
        <w:guid w:val="{BFA0B703-8695-4695-B85D-0BE7E8E20634}"/>
      </w:docPartPr>
      <w:docPartBody>
        <w:p w:rsidR="00650850" w:rsidRDefault="008123AB" w:rsidP="008123AB">
          <w:pPr>
            <w:pStyle w:val="A90AC86AED3041EFA78A77936455738D1"/>
          </w:pPr>
          <w:r>
            <w:rPr>
              <w:u w:val="single"/>
            </w:rPr>
            <w:t xml:space="preserve"> </w:t>
          </w:r>
        </w:p>
      </w:docPartBody>
    </w:docPart>
    <w:docPart>
      <w:docPartPr>
        <w:name w:val="B98697CFDFD448FDBD07CECB54C5D84B"/>
        <w:category>
          <w:name w:val="General"/>
          <w:gallery w:val="placeholder"/>
        </w:category>
        <w:types>
          <w:type w:val="bbPlcHdr"/>
        </w:types>
        <w:behaviors>
          <w:behavior w:val="content"/>
        </w:behaviors>
        <w:guid w:val="{6B750A27-6C02-4060-B05F-FE8884A6C798}"/>
      </w:docPartPr>
      <w:docPartBody>
        <w:p w:rsidR="00650850" w:rsidRDefault="008123AB" w:rsidP="008123AB">
          <w:pPr>
            <w:pStyle w:val="B98697CFDFD448FDBD07CECB54C5D84B1"/>
          </w:pPr>
          <w:r>
            <w:rPr>
              <w:u w:val="single"/>
            </w:rPr>
            <w:t xml:space="preserve"> </w:t>
          </w:r>
        </w:p>
      </w:docPartBody>
    </w:docPart>
    <w:docPart>
      <w:docPartPr>
        <w:name w:val="627D65072FD74D118CA69C38293A6037"/>
        <w:category>
          <w:name w:val="General"/>
          <w:gallery w:val="placeholder"/>
        </w:category>
        <w:types>
          <w:type w:val="bbPlcHdr"/>
        </w:types>
        <w:behaviors>
          <w:behavior w:val="content"/>
        </w:behaviors>
        <w:guid w:val="{7FBE8307-FFBD-4B88-8D1D-5C6750FBD419}"/>
      </w:docPartPr>
      <w:docPartBody>
        <w:p w:rsidR="00650850" w:rsidRDefault="008123AB" w:rsidP="008123AB">
          <w:pPr>
            <w:pStyle w:val="627D65072FD74D118CA69C38293A60371"/>
          </w:pPr>
          <w:r>
            <w:rPr>
              <w:u w:val="single"/>
            </w:rPr>
            <w:t xml:space="preserve"> </w:t>
          </w:r>
        </w:p>
      </w:docPartBody>
    </w:docPart>
    <w:docPart>
      <w:docPartPr>
        <w:name w:val="4A1DCE4A8E2E4784A8DC305EE57A9CEC"/>
        <w:category>
          <w:name w:val="General"/>
          <w:gallery w:val="placeholder"/>
        </w:category>
        <w:types>
          <w:type w:val="bbPlcHdr"/>
        </w:types>
        <w:behaviors>
          <w:behavior w:val="content"/>
        </w:behaviors>
        <w:guid w:val="{09759620-43BA-4648-ADC5-4CADE099DE6B}"/>
      </w:docPartPr>
      <w:docPartBody>
        <w:p w:rsidR="00650850" w:rsidRDefault="008123AB" w:rsidP="008123AB">
          <w:pPr>
            <w:pStyle w:val="4A1DCE4A8E2E4784A8DC305EE57A9CEC1"/>
          </w:pPr>
          <w:r>
            <w:rPr>
              <w:u w:val="single"/>
            </w:rPr>
            <w:t xml:space="preserve"> </w:t>
          </w:r>
        </w:p>
      </w:docPartBody>
    </w:docPart>
    <w:docPart>
      <w:docPartPr>
        <w:name w:val="8AB12A2150C14EBC92BF8CA401D978E2"/>
        <w:category>
          <w:name w:val="General"/>
          <w:gallery w:val="placeholder"/>
        </w:category>
        <w:types>
          <w:type w:val="bbPlcHdr"/>
        </w:types>
        <w:behaviors>
          <w:behavior w:val="content"/>
        </w:behaviors>
        <w:guid w:val="{0BBF5CA3-5BBF-4485-AE68-9A67FF9BB475}"/>
      </w:docPartPr>
      <w:docPartBody>
        <w:p w:rsidR="00650850" w:rsidRDefault="008123AB" w:rsidP="008123AB">
          <w:pPr>
            <w:pStyle w:val="8AB12A2150C14EBC92BF8CA401D978E21"/>
          </w:pPr>
          <w:r>
            <w:rPr>
              <w:u w:val="single"/>
            </w:rPr>
            <w:t xml:space="preserve"> </w:t>
          </w:r>
        </w:p>
      </w:docPartBody>
    </w:docPart>
    <w:docPart>
      <w:docPartPr>
        <w:name w:val="5361FD632EF54B50BEBA917B946E6688"/>
        <w:category>
          <w:name w:val="General"/>
          <w:gallery w:val="placeholder"/>
        </w:category>
        <w:types>
          <w:type w:val="bbPlcHdr"/>
        </w:types>
        <w:behaviors>
          <w:behavior w:val="content"/>
        </w:behaviors>
        <w:guid w:val="{1FA18CA1-C3E7-47BC-BF83-507EB16B815B}"/>
      </w:docPartPr>
      <w:docPartBody>
        <w:p w:rsidR="00650850" w:rsidRDefault="008123AB" w:rsidP="008123AB">
          <w:pPr>
            <w:pStyle w:val="5361FD632EF54B50BEBA917B946E66881"/>
          </w:pPr>
          <w:r>
            <w:rPr>
              <w:u w:val="single"/>
            </w:rPr>
            <w:t xml:space="preserve"> </w:t>
          </w:r>
        </w:p>
      </w:docPartBody>
    </w:docPart>
    <w:docPart>
      <w:docPartPr>
        <w:name w:val="1E23B7EC68B3415391535658E44B293D"/>
        <w:category>
          <w:name w:val="General"/>
          <w:gallery w:val="placeholder"/>
        </w:category>
        <w:types>
          <w:type w:val="bbPlcHdr"/>
        </w:types>
        <w:behaviors>
          <w:behavior w:val="content"/>
        </w:behaviors>
        <w:guid w:val="{C7357348-F6BD-4823-B898-C644FA4C1E58}"/>
      </w:docPartPr>
      <w:docPartBody>
        <w:p w:rsidR="00650850" w:rsidRDefault="008123AB" w:rsidP="008123AB">
          <w:pPr>
            <w:pStyle w:val="1E23B7EC68B3415391535658E44B293D1"/>
          </w:pPr>
          <w:r>
            <w:rPr>
              <w:u w:val="single"/>
            </w:rPr>
            <w:t xml:space="preserve"> </w:t>
          </w:r>
        </w:p>
      </w:docPartBody>
    </w:docPart>
    <w:docPart>
      <w:docPartPr>
        <w:name w:val="89261EA6DA664BD292A8383A9A237823"/>
        <w:category>
          <w:name w:val="General"/>
          <w:gallery w:val="placeholder"/>
        </w:category>
        <w:types>
          <w:type w:val="bbPlcHdr"/>
        </w:types>
        <w:behaviors>
          <w:behavior w:val="content"/>
        </w:behaviors>
        <w:guid w:val="{D430EE63-0439-46B7-A70E-373F510E43B0}"/>
      </w:docPartPr>
      <w:docPartBody>
        <w:p w:rsidR="00650850" w:rsidRDefault="008123AB" w:rsidP="008123AB">
          <w:pPr>
            <w:pStyle w:val="89261EA6DA664BD292A8383A9A237823"/>
          </w:pPr>
          <w:r>
            <w:rPr>
              <w:u w:val="single"/>
            </w:rPr>
            <w:t xml:space="preserve"> </w:t>
          </w:r>
        </w:p>
      </w:docPartBody>
    </w:docPart>
    <w:docPart>
      <w:docPartPr>
        <w:name w:val="544B1FA1582D41B1A9B048F1739C3B39"/>
        <w:category>
          <w:name w:val="General"/>
          <w:gallery w:val="placeholder"/>
        </w:category>
        <w:types>
          <w:type w:val="bbPlcHdr"/>
        </w:types>
        <w:behaviors>
          <w:behavior w:val="content"/>
        </w:behaviors>
        <w:guid w:val="{BC8DC151-2F3A-487D-87E9-AE7FE0F34603}"/>
      </w:docPartPr>
      <w:docPartBody>
        <w:p w:rsidR="00650850" w:rsidRDefault="008123AB" w:rsidP="008123AB">
          <w:pPr>
            <w:pStyle w:val="544B1FA1582D41B1A9B048F1739C3B39"/>
          </w:pPr>
          <w:r w:rsidRPr="00C96DBF">
            <w:rPr>
              <w:rStyle w:val="PlaceholderText"/>
              <w:u w:val="single"/>
            </w:rPr>
            <w:t>Click or tap to enter a date.</w:t>
          </w:r>
        </w:p>
      </w:docPartBody>
    </w:docPart>
    <w:docPart>
      <w:docPartPr>
        <w:name w:val="E23E1F1165A3497CBAED688AD52B969B"/>
        <w:category>
          <w:name w:val="General"/>
          <w:gallery w:val="placeholder"/>
        </w:category>
        <w:types>
          <w:type w:val="bbPlcHdr"/>
        </w:types>
        <w:behaviors>
          <w:behavior w:val="content"/>
        </w:behaviors>
        <w:guid w:val="{3802304B-6C84-4EB4-B624-C8D8A89E4630}"/>
      </w:docPartPr>
      <w:docPartBody>
        <w:p w:rsidR="00650850" w:rsidRDefault="008123AB" w:rsidP="008123AB">
          <w:pPr>
            <w:pStyle w:val="E23E1F1165A3497CBAED688AD52B969B"/>
          </w:pPr>
          <w:r w:rsidRPr="00C96DBF">
            <w:rPr>
              <w:rStyle w:val="PlaceholderText"/>
              <w:u w:val="single"/>
            </w:rPr>
            <w:t>Click or tap here to enter text.</w:t>
          </w:r>
        </w:p>
      </w:docPartBody>
    </w:docPart>
    <w:docPart>
      <w:docPartPr>
        <w:name w:val="7D74194A6F0247C4B5BAD29F4E2712D1"/>
        <w:category>
          <w:name w:val="General"/>
          <w:gallery w:val="placeholder"/>
        </w:category>
        <w:types>
          <w:type w:val="bbPlcHdr"/>
        </w:types>
        <w:behaviors>
          <w:behavior w:val="content"/>
        </w:behaviors>
        <w:guid w:val="{9D69E36D-3E6A-4DB4-86B3-0809F1834D5A}"/>
      </w:docPartPr>
      <w:docPartBody>
        <w:p w:rsidR="00CE66AA" w:rsidRDefault="00CE66AA" w:rsidP="00CE66AA">
          <w:pPr>
            <w:pStyle w:val="7D74194A6F0247C4B5BAD29F4E2712D1"/>
          </w:pPr>
          <w:r>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ptos">
    <w:charset w:val="00"/>
    <w:family w:val="swiss"/>
    <w:pitch w:val="variable"/>
    <w:sig w:usb0="20000287" w:usb1="00000003" w:usb2="00000000" w:usb3="00000000" w:csb0="0000019F" w:csb1="00000000"/>
  </w:font>
  <w:font w:name="Times New Roman">
    <w:panose1 w:val="02020603050405020304"/>
    <w:charset w:val="00"/>
    <w:family w:val="roman"/>
    <w:pitch w:val="variable"/>
    <w:sig w:usb0="E0002EFF" w:usb1="C000785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7231D"/>
    <w:rsid w:val="00022ABF"/>
    <w:rsid w:val="0009358A"/>
    <w:rsid w:val="000A1A7F"/>
    <w:rsid w:val="00162E7C"/>
    <w:rsid w:val="0027231D"/>
    <w:rsid w:val="003376A9"/>
    <w:rsid w:val="004C36A7"/>
    <w:rsid w:val="00624441"/>
    <w:rsid w:val="00650850"/>
    <w:rsid w:val="008123AB"/>
    <w:rsid w:val="00C01160"/>
    <w:rsid w:val="00CE66AA"/>
    <w:rsid w:val="00DC4B3B"/>
    <w:rsid w:val="00E5087D"/>
    <w:rsid w:val="00F348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E66AA"/>
  </w:style>
  <w:style w:type="paragraph" w:customStyle="1" w:styleId="C2C03FBEDB0F4C7E9F59C779492A9CC1">
    <w:name w:val="C2C03FBEDB0F4C7E9F59C779492A9CC1"/>
    <w:rsid w:val="0027231D"/>
  </w:style>
  <w:style w:type="paragraph" w:customStyle="1" w:styleId="191E793B959B4A6DBC05BAD43B85D55A">
    <w:name w:val="191E793B959B4A6DBC05BAD43B85D55A"/>
    <w:rsid w:val="0027231D"/>
  </w:style>
  <w:style w:type="paragraph" w:customStyle="1" w:styleId="656A7C51B72A4B55A194CB2EBBD5CAD0">
    <w:name w:val="656A7C51B72A4B55A194CB2EBBD5CAD0"/>
    <w:rsid w:val="0027231D"/>
  </w:style>
  <w:style w:type="paragraph" w:customStyle="1" w:styleId="1383947E6F3B422EA9532A78EB4F6613">
    <w:name w:val="1383947E6F3B422EA9532A78EB4F6613"/>
    <w:rsid w:val="0027231D"/>
  </w:style>
  <w:style w:type="paragraph" w:customStyle="1" w:styleId="FE74419F5A014D3FA3E3B77622C1F202">
    <w:name w:val="FE74419F5A014D3FA3E3B77622C1F202"/>
    <w:rsid w:val="0027231D"/>
  </w:style>
  <w:style w:type="paragraph" w:customStyle="1" w:styleId="7F5490C6098F4AA9B26AE51B3BB7B88D">
    <w:name w:val="7F5490C6098F4AA9B26AE51B3BB7B88D"/>
    <w:rsid w:val="0027231D"/>
  </w:style>
  <w:style w:type="paragraph" w:customStyle="1" w:styleId="74715AD2201F4935B4053C8B071418CA">
    <w:name w:val="74715AD2201F4935B4053C8B071418CA"/>
    <w:rsid w:val="0027231D"/>
  </w:style>
  <w:style w:type="paragraph" w:customStyle="1" w:styleId="D38E843DD8514217970E99BABCD188A4">
    <w:name w:val="D38E843DD8514217970E99BABCD188A4"/>
    <w:rsid w:val="0027231D"/>
  </w:style>
  <w:style w:type="paragraph" w:customStyle="1" w:styleId="EF5A756F246545E7ABD20B0F197BCE8E">
    <w:name w:val="EF5A756F246545E7ABD20B0F197BCE8E"/>
    <w:rsid w:val="0027231D"/>
  </w:style>
  <w:style w:type="paragraph" w:customStyle="1" w:styleId="7DC961790F904500A201AE3F784E8AD1">
    <w:name w:val="7DC961790F904500A201AE3F784E8AD1"/>
    <w:rsid w:val="0027231D"/>
  </w:style>
  <w:style w:type="paragraph" w:customStyle="1" w:styleId="626F8CF2D4904518BF338C412C3CCC61">
    <w:name w:val="626F8CF2D4904518BF338C412C3CCC61"/>
    <w:rsid w:val="0027231D"/>
  </w:style>
  <w:style w:type="paragraph" w:customStyle="1" w:styleId="ED69EC022576474B99B92F2F9C83CB1C">
    <w:name w:val="ED69EC022576474B99B92F2F9C83CB1C"/>
    <w:rsid w:val="0027231D"/>
  </w:style>
  <w:style w:type="character" w:styleId="IntenseEmphasis">
    <w:name w:val="Intense Emphasis"/>
    <w:basedOn w:val="DefaultParagraphFont"/>
    <w:uiPriority w:val="21"/>
    <w:qFormat/>
    <w:rsid w:val="00C01160"/>
    <w:rPr>
      <w:b/>
      <w:bCs/>
      <w:i/>
      <w:iCs/>
    </w:rPr>
  </w:style>
  <w:style w:type="paragraph" w:customStyle="1" w:styleId="D77D3C813EFE40BF9E325CE06E92BC16">
    <w:name w:val="D77D3C813EFE40BF9E325CE06E92BC16"/>
    <w:rsid w:val="0027231D"/>
  </w:style>
  <w:style w:type="paragraph" w:customStyle="1" w:styleId="D3925319B2B944A8BC5AFADD666ABBA2">
    <w:name w:val="D3925319B2B944A8BC5AFADD666ABBA2"/>
    <w:rsid w:val="0027231D"/>
  </w:style>
  <w:style w:type="paragraph" w:customStyle="1" w:styleId="90019992422641B68903EAEB0EA847EE">
    <w:name w:val="90019992422641B68903EAEB0EA847EE"/>
    <w:rsid w:val="0027231D"/>
  </w:style>
  <w:style w:type="paragraph" w:customStyle="1" w:styleId="C97AA678E2A641F582183932B7F04F05">
    <w:name w:val="C97AA678E2A641F582183932B7F04F05"/>
    <w:rsid w:val="0027231D"/>
  </w:style>
  <w:style w:type="paragraph" w:customStyle="1" w:styleId="22695D62D6BB456AAE7A272867D7532D">
    <w:name w:val="22695D62D6BB456AAE7A272867D7532D"/>
    <w:rsid w:val="0027231D"/>
  </w:style>
  <w:style w:type="paragraph" w:customStyle="1" w:styleId="40D14FA49AD9461DAEEB30C844FD45C1">
    <w:name w:val="40D14FA49AD9461DAEEB30C844FD45C1"/>
    <w:rsid w:val="0027231D"/>
  </w:style>
  <w:style w:type="paragraph" w:customStyle="1" w:styleId="F27B14560A3A461A8936A6EB3976CDE4">
    <w:name w:val="F27B14560A3A461A8936A6EB3976CDE4"/>
    <w:rsid w:val="0027231D"/>
  </w:style>
  <w:style w:type="paragraph" w:customStyle="1" w:styleId="F186AA724B204CFABB75D18496CE373B">
    <w:name w:val="F186AA724B204CFABB75D18496CE373B"/>
    <w:rsid w:val="0027231D"/>
  </w:style>
  <w:style w:type="paragraph" w:customStyle="1" w:styleId="489DA68012E54EC5B74ED65F7A42FE6B">
    <w:name w:val="489DA68012E54EC5B74ED65F7A42FE6B"/>
    <w:rsid w:val="0027231D"/>
  </w:style>
  <w:style w:type="paragraph" w:customStyle="1" w:styleId="6F24F97B452B4D07A0EBD639A9002C3A">
    <w:name w:val="6F24F97B452B4D07A0EBD639A9002C3A"/>
    <w:rsid w:val="0027231D"/>
  </w:style>
  <w:style w:type="paragraph" w:customStyle="1" w:styleId="4E56F6A3980E4BFF975378A6EB2AFE96">
    <w:name w:val="4E56F6A3980E4BFF975378A6EB2AFE96"/>
    <w:rsid w:val="0027231D"/>
  </w:style>
  <w:style w:type="paragraph" w:customStyle="1" w:styleId="270330F854D1413894C144EAD11E380D">
    <w:name w:val="270330F854D1413894C144EAD11E380D"/>
    <w:rsid w:val="0027231D"/>
  </w:style>
  <w:style w:type="paragraph" w:customStyle="1" w:styleId="C9B152115DF8443A8C588C975F8D75B0">
    <w:name w:val="C9B152115DF8443A8C588C975F8D75B0"/>
    <w:rsid w:val="0027231D"/>
  </w:style>
  <w:style w:type="paragraph" w:customStyle="1" w:styleId="D92C8AF12AD14B678904066561405101">
    <w:name w:val="D92C8AF12AD14B678904066561405101"/>
    <w:rsid w:val="0027231D"/>
  </w:style>
  <w:style w:type="paragraph" w:customStyle="1" w:styleId="150446388C184FEEB6E97A06D1655F5E">
    <w:name w:val="150446388C184FEEB6E97A06D1655F5E"/>
    <w:rsid w:val="0027231D"/>
  </w:style>
  <w:style w:type="paragraph" w:customStyle="1" w:styleId="1B7A3239EC9C463991BC9A5C319DDEDE">
    <w:name w:val="1B7A3239EC9C463991BC9A5C319DDEDE"/>
    <w:rsid w:val="0027231D"/>
  </w:style>
  <w:style w:type="paragraph" w:customStyle="1" w:styleId="43D683BDD5E64453B00777D75A531C0C">
    <w:name w:val="43D683BDD5E64453B00777D75A531C0C"/>
    <w:rsid w:val="00C01160"/>
  </w:style>
  <w:style w:type="paragraph" w:customStyle="1" w:styleId="4E6B44266ADF47348EA45834FEB6842B">
    <w:name w:val="4E6B44266ADF47348EA45834FEB6842B"/>
    <w:rsid w:val="00C01160"/>
  </w:style>
  <w:style w:type="paragraph" w:customStyle="1" w:styleId="BC7A5B2C86B44AEB9FE8B65ADB3E9AD2">
    <w:name w:val="BC7A5B2C86B44AEB9FE8B65ADB3E9AD2"/>
    <w:rsid w:val="00C01160"/>
  </w:style>
  <w:style w:type="paragraph" w:customStyle="1" w:styleId="F6D8BF3429C24251A83899F4E8FB4F99">
    <w:name w:val="F6D8BF3429C24251A83899F4E8FB4F99"/>
    <w:rsid w:val="00C01160"/>
  </w:style>
  <w:style w:type="paragraph" w:customStyle="1" w:styleId="C3618F16DE4A4C8C9A14AAA201229F371">
    <w:name w:val="C3618F16DE4A4C8C9A14AAA201229F371"/>
    <w:rsid w:val="008123AB"/>
    <w:pPr>
      <w:spacing w:line="256" w:lineRule="auto"/>
    </w:pPr>
    <w:rPr>
      <w:rFonts w:eastAsiaTheme="minorHAnsi"/>
      <w:kern w:val="0"/>
      <w:sz w:val="22"/>
      <w:szCs w:val="22"/>
      <w14:ligatures w14:val="none"/>
    </w:rPr>
  </w:style>
  <w:style w:type="paragraph" w:customStyle="1" w:styleId="575C7424BCB7412690E254079A60F03C1">
    <w:name w:val="575C7424BCB7412690E254079A60F03C1"/>
    <w:rsid w:val="008123AB"/>
    <w:pPr>
      <w:spacing w:line="256" w:lineRule="auto"/>
    </w:pPr>
    <w:rPr>
      <w:rFonts w:eastAsiaTheme="minorHAnsi"/>
      <w:kern w:val="0"/>
      <w:sz w:val="22"/>
      <w:szCs w:val="22"/>
      <w14:ligatures w14:val="none"/>
    </w:rPr>
  </w:style>
  <w:style w:type="paragraph" w:customStyle="1" w:styleId="1A2A9DA418454A99B45283054C90B6581">
    <w:name w:val="1A2A9DA418454A99B45283054C90B6581"/>
    <w:rsid w:val="008123AB"/>
    <w:pPr>
      <w:spacing w:line="256" w:lineRule="auto"/>
    </w:pPr>
    <w:rPr>
      <w:rFonts w:eastAsiaTheme="minorHAnsi"/>
      <w:kern w:val="0"/>
      <w:sz w:val="22"/>
      <w:szCs w:val="22"/>
      <w14:ligatures w14:val="none"/>
    </w:rPr>
  </w:style>
  <w:style w:type="paragraph" w:customStyle="1" w:styleId="B6B8AE3B34E64B8FA0F155F95B48902B1">
    <w:name w:val="B6B8AE3B34E64B8FA0F155F95B48902B1"/>
    <w:rsid w:val="008123AB"/>
    <w:pPr>
      <w:spacing w:line="256" w:lineRule="auto"/>
    </w:pPr>
    <w:rPr>
      <w:rFonts w:eastAsiaTheme="minorHAnsi"/>
      <w:kern w:val="0"/>
      <w:sz w:val="22"/>
      <w:szCs w:val="22"/>
      <w14:ligatures w14:val="none"/>
    </w:rPr>
  </w:style>
  <w:style w:type="paragraph" w:customStyle="1" w:styleId="89261EA6DA664BD292A8383A9A237823">
    <w:name w:val="89261EA6DA664BD292A8383A9A237823"/>
    <w:rsid w:val="008123AB"/>
    <w:pPr>
      <w:spacing w:line="256" w:lineRule="auto"/>
    </w:pPr>
    <w:rPr>
      <w:rFonts w:eastAsiaTheme="minorHAnsi"/>
      <w:kern w:val="0"/>
      <w:sz w:val="22"/>
      <w:szCs w:val="22"/>
      <w14:ligatures w14:val="none"/>
    </w:rPr>
  </w:style>
  <w:style w:type="paragraph" w:customStyle="1" w:styleId="E09907BAA51045E594FECC5EE9AAC90E1">
    <w:name w:val="E09907BAA51045E594FECC5EE9AAC90E1"/>
    <w:rsid w:val="008123AB"/>
    <w:pPr>
      <w:spacing w:line="256" w:lineRule="auto"/>
    </w:pPr>
    <w:rPr>
      <w:rFonts w:eastAsiaTheme="minorHAnsi"/>
      <w:kern w:val="0"/>
      <w:sz w:val="22"/>
      <w:szCs w:val="22"/>
      <w14:ligatures w14:val="none"/>
    </w:rPr>
  </w:style>
  <w:style w:type="paragraph" w:customStyle="1" w:styleId="948D079E7D264A5EB504EA49D6E687B11">
    <w:name w:val="948D079E7D264A5EB504EA49D6E687B11"/>
    <w:rsid w:val="008123AB"/>
    <w:pPr>
      <w:spacing w:line="256" w:lineRule="auto"/>
    </w:pPr>
    <w:rPr>
      <w:rFonts w:eastAsiaTheme="minorHAnsi"/>
      <w:kern w:val="0"/>
      <w:sz w:val="22"/>
      <w:szCs w:val="22"/>
      <w14:ligatures w14:val="none"/>
    </w:rPr>
  </w:style>
  <w:style w:type="paragraph" w:customStyle="1" w:styleId="3754F636ECC44CC7AB2A9063BB7B41BE1">
    <w:name w:val="3754F636ECC44CC7AB2A9063BB7B41BE1"/>
    <w:rsid w:val="008123AB"/>
    <w:pPr>
      <w:spacing w:line="256" w:lineRule="auto"/>
    </w:pPr>
    <w:rPr>
      <w:rFonts w:eastAsiaTheme="minorHAnsi"/>
      <w:kern w:val="0"/>
      <w:sz w:val="22"/>
      <w:szCs w:val="22"/>
      <w14:ligatures w14:val="none"/>
    </w:rPr>
  </w:style>
  <w:style w:type="paragraph" w:customStyle="1" w:styleId="6C4E0BE94B934B708267860A161B57EC1">
    <w:name w:val="6C4E0BE94B934B708267860A161B57EC1"/>
    <w:rsid w:val="008123AB"/>
    <w:pPr>
      <w:spacing w:line="256" w:lineRule="auto"/>
    </w:pPr>
    <w:rPr>
      <w:rFonts w:eastAsiaTheme="minorHAnsi"/>
      <w:kern w:val="0"/>
      <w:sz w:val="22"/>
      <w:szCs w:val="22"/>
      <w14:ligatures w14:val="none"/>
    </w:rPr>
  </w:style>
  <w:style w:type="paragraph" w:customStyle="1" w:styleId="9CB4756CF3C249E5AF1A2A771C0871AB1">
    <w:name w:val="9CB4756CF3C249E5AF1A2A771C0871AB1"/>
    <w:rsid w:val="008123AB"/>
    <w:pPr>
      <w:spacing w:line="256" w:lineRule="auto"/>
    </w:pPr>
    <w:rPr>
      <w:rFonts w:eastAsiaTheme="minorHAnsi"/>
      <w:kern w:val="0"/>
      <w:sz w:val="22"/>
      <w:szCs w:val="22"/>
      <w14:ligatures w14:val="none"/>
    </w:rPr>
  </w:style>
  <w:style w:type="paragraph" w:customStyle="1" w:styleId="AB9ED2A047904257BED59DB2F46C98C81">
    <w:name w:val="AB9ED2A047904257BED59DB2F46C98C81"/>
    <w:rsid w:val="008123AB"/>
    <w:pPr>
      <w:spacing w:line="256" w:lineRule="auto"/>
    </w:pPr>
    <w:rPr>
      <w:rFonts w:eastAsiaTheme="minorHAnsi"/>
      <w:kern w:val="0"/>
      <w:sz w:val="22"/>
      <w:szCs w:val="22"/>
      <w14:ligatures w14:val="none"/>
    </w:rPr>
  </w:style>
  <w:style w:type="paragraph" w:customStyle="1" w:styleId="39C6FB91139545D891D8A0CE5C950F631">
    <w:name w:val="39C6FB91139545D891D8A0CE5C950F631"/>
    <w:rsid w:val="008123AB"/>
    <w:pPr>
      <w:spacing w:line="256" w:lineRule="auto"/>
    </w:pPr>
    <w:rPr>
      <w:rFonts w:eastAsiaTheme="minorHAnsi"/>
      <w:kern w:val="0"/>
      <w:sz w:val="22"/>
      <w:szCs w:val="22"/>
      <w14:ligatures w14:val="none"/>
    </w:rPr>
  </w:style>
  <w:style w:type="paragraph" w:customStyle="1" w:styleId="F0C576729C424530ACFBF59C100AADAF1">
    <w:name w:val="F0C576729C424530ACFBF59C100AADAF1"/>
    <w:rsid w:val="008123AB"/>
    <w:pPr>
      <w:spacing w:line="256" w:lineRule="auto"/>
    </w:pPr>
    <w:rPr>
      <w:rFonts w:eastAsiaTheme="minorHAnsi"/>
      <w:kern w:val="0"/>
      <w:sz w:val="22"/>
      <w:szCs w:val="22"/>
      <w14:ligatures w14:val="none"/>
    </w:rPr>
  </w:style>
  <w:style w:type="paragraph" w:customStyle="1" w:styleId="7E4E239EE503418F8F3F0DE331A4943A1">
    <w:name w:val="7E4E239EE503418F8F3F0DE331A4943A1"/>
    <w:rsid w:val="008123AB"/>
    <w:pPr>
      <w:spacing w:line="256" w:lineRule="auto"/>
    </w:pPr>
    <w:rPr>
      <w:rFonts w:eastAsiaTheme="minorHAnsi"/>
      <w:kern w:val="0"/>
      <w:sz w:val="22"/>
      <w:szCs w:val="22"/>
      <w14:ligatures w14:val="none"/>
    </w:rPr>
  </w:style>
  <w:style w:type="paragraph" w:customStyle="1" w:styleId="F28F117A47674183AC578F0E268E5E821">
    <w:name w:val="F28F117A47674183AC578F0E268E5E821"/>
    <w:rsid w:val="008123AB"/>
    <w:pPr>
      <w:spacing w:line="256" w:lineRule="auto"/>
    </w:pPr>
    <w:rPr>
      <w:rFonts w:eastAsiaTheme="minorHAnsi"/>
      <w:kern w:val="0"/>
      <w:sz w:val="22"/>
      <w:szCs w:val="22"/>
      <w14:ligatures w14:val="none"/>
    </w:rPr>
  </w:style>
  <w:style w:type="paragraph" w:customStyle="1" w:styleId="4C33B2777C1E4998AA61E485446E87E41">
    <w:name w:val="4C33B2777C1E4998AA61E485446E87E41"/>
    <w:rsid w:val="008123AB"/>
    <w:pPr>
      <w:spacing w:line="256" w:lineRule="auto"/>
    </w:pPr>
    <w:rPr>
      <w:rFonts w:eastAsiaTheme="minorHAnsi"/>
      <w:kern w:val="0"/>
      <w:sz w:val="22"/>
      <w:szCs w:val="22"/>
      <w14:ligatures w14:val="none"/>
    </w:rPr>
  </w:style>
  <w:style w:type="paragraph" w:customStyle="1" w:styleId="CBA4F56565254A33B6E0D20523A3BA4F1">
    <w:name w:val="CBA4F56565254A33B6E0D20523A3BA4F1"/>
    <w:rsid w:val="008123AB"/>
    <w:pPr>
      <w:spacing w:line="256" w:lineRule="auto"/>
    </w:pPr>
    <w:rPr>
      <w:rFonts w:eastAsiaTheme="minorHAnsi"/>
      <w:kern w:val="0"/>
      <w:sz w:val="22"/>
      <w:szCs w:val="22"/>
      <w14:ligatures w14:val="none"/>
    </w:rPr>
  </w:style>
  <w:style w:type="paragraph" w:customStyle="1" w:styleId="5A9210CD04D6494E8052422F1AD5AAAE1">
    <w:name w:val="5A9210CD04D6494E8052422F1AD5AAAE1"/>
    <w:rsid w:val="008123AB"/>
    <w:pPr>
      <w:spacing w:line="256" w:lineRule="auto"/>
    </w:pPr>
    <w:rPr>
      <w:rFonts w:eastAsiaTheme="minorHAnsi"/>
      <w:kern w:val="0"/>
      <w:sz w:val="22"/>
      <w:szCs w:val="22"/>
      <w14:ligatures w14:val="none"/>
    </w:rPr>
  </w:style>
  <w:style w:type="paragraph" w:customStyle="1" w:styleId="93EB2B3203D94D97B98EB5196E570FE31">
    <w:name w:val="93EB2B3203D94D97B98EB5196E570FE31"/>
    <w:rsid w:val="008123AB"/>
    <w:pPr>
      <w:spacing w:line="256" w:lineRule="auto"/>
    </w:pPr>
    <w:rPr>
      <w:rFonts w:eastAsiaTheme="minorHAnsi"/>
      <w:kern w:val="0"/>
      <w:sz w:val="22"/>
      <w:szCs w:val="22"/>
      <w14:ligatures w14:val="none"/>
    </w:rPr>
  </w:style>
  <w:style w:type="paragraph" w:customStyle="1" w:styleId="B71441E7B42C4E7B8964E23E2A3388FF1">
    <w:name w:val="B71441E7B42C4E7B8964E23E2A3388FF1"/>
    <w:rsid w:val="008123AB"/>
    <w:pPr>
      <w:spacing w:line="256" w:lineRule="auto"/>
    </w:pPr>
    <w:rPr>
      <w:rFonts w:eastAsiaTheme="minorHAnsi"/>
      <w:kern w:val="0"/>
      <w:sz w:val="22"/>
      <w:szCs w:val="22"/>
      <w14:ligatures w14:val="none"/>
    </w:rPr>
  </w:style>
  <w:style w:type="paragraph" w:customStyle="1" w:styleId="D19799F70E754152A125ABEE55F7F9A01">
    <w:name w:val="D19799F70E754152A125ABEE55F7F9A01"/>
    <w:rsid w:val="008123AB"/>
    <w:pPr>
      <w:spacing w:line="256" w:lineRule="auto"/>
    </w:pPr>
    <w:rPr>
      <w:rFonts w:eastAsiaTheme="minorHAnsi"/>
      <w:kern w:val="0"/>
      <w:sz w:val="22"/>
      <w:szCs w:val="22"/>
      <w14:ligatures w14:val="none"/>
    </w:rPr>
  </w:style>
  <w:style w:type="paragraph" w:customStyle="1" w:styleId="D0C07BCE3BA84EA9AF4225B2F3716A361">
    <w:name w:val="D0C07BCE3BA84EA9AF4225B2F3716A361"/>
    <w:rsid w:val="008123AB"/>
    <w:pPr>
      <w:spacing w:line="256" w:lineRule="auto"/>
    </w:pPr>
    <w:rPr>
      <w:rFonts w:eastAsiaTheme="minorHAnsi"/>
      <w:kern w:val="0"/>
      <w:sz w:val="22"/>
      <w:szCs w:val="22"/>
      <w14:ligatures w14:val="none"/>
    </w:rPr>
  </w:style>
  <w:style w:type="paragraph" w:customStyle="1" w:styleId="1A3380B68E6E4A0F9F748186A92039B11">
    <w:name w:val="1A3380B68E6E4A0F9F748186A92039B11"/>
    <w:rsid w:val="008123AB"/>
    <w:pPr>
      <w:spacing w:line="256" w:lineRule="auto"/>
    </w:pPr>
    <w:rPr>
      <w:rFonts w:eastAsiaTheme="minorHAnsi"/>
      <w:kern w:val="0"/>
      <w:sz w:val="22"/>
      <w:szCs w:val="22"/>
      <w14:ligatures w14:val="none"/>
    </w:rPr>
  </w:style>
  <w:style w:type="paragraph" w:customStyle="1" w:styleId="C24131B4C0F54843B15E50B0E52C74391">
    <w:name w:val="C24131B4C0F54843B15E50B0E52C74391"/>
    <w:rsid w:val="008123AB"/>
    <w:pPr>
      <w:spacing w:line="256" w:lineRule="auto"/>
    </w:pPr>
    <w:rPr>
      <w:rFonts w:eastAsiaTheme="minorHAnsi"/>
      <w:kern w:val="0"/>
      <w:sz w:val="22"/>
      <w:szCs w:val="22"/>
      <w14:ligatures w14:val="none"/>
    </w:rPr>
  </w:style>
  <w:style w:type="paragraph" w:customStyle="1" w:styleId="6ED69A7BB6E84B779B756681EFE8ECFF1">
    <w:name w:val="6ED69A7BB6E84B779B756681EFE8ECFF1"/>
    <w:rsid w:val="008123AB"/>
    <w:pPr>
      <w:spacing w:line="256" w:lineRule="auto"/>
    </w:pPr>
    <w:rPr>
      <w:rFonts w:eastAsiaTheme="minorHAnsi"/>
      <w:kern w:val="0"/>
      <w:sz w:val="22"/>
      <w:szCs w:val="22"/>
      <w14:ligatures w14:val="none"/>
    </w:rPr>
  </w:style>
  <w:style w:type="paragraph" w:customStyle="1" w:styleId="30101A1B132347B5A8569B6B5C4CFEB81">
    <w:name w:val="30101A1B132347B5A8569B6B5C4CFEB81"/>
    <w:rsid w:val="008123AB"/>
    <w:pPr>
      <w:spacing w:line="256" w:lineRule="auto"/>
    </w:pPr>
    <w:rPr>
      <w:rFonts w:eastAsiaTheme="minorHAnsi"/>
      <w:kern w:val="0"/>
      <w:sz w:val="22"/>
      <w:szCs w:val="22"/>
      <w14:ligatures w14:val="none"/>
    </w:rPr>
  </w:style>
  <w:style w:type="paragraph" w:customStyle="1" w:styleId="E0C97E9C1FCC4902AB8EE95B7F23A14F1">
    <w:name w:val="E0C97E9C1FCC4902AB8EE95B7F23A14F1"/>
    <w:rsid w:val="008123AB"/>
    <w:pPr>
      <w:spacing w:line="256" w:lineRule="auto"/>
    </w:pPr>
    <w:rPr>
      <w:rFonts w:eastAsiaTheme="minorHAnsi"/>
      <w:kern w:val="0"/>
      <w:sz w:val="22"/>
      <w:szCs w:val="22"/>
      <w14:ligatures w14:val="none"/>
    </w:rPr>
  </w:style>
  <w:style w:type="paragraph" w:customStyle="1" w:styleId="4774A730137447398A73671A3382D7CA1">
    <w:name w:val="4774A730137447398A73671A3382D7CA1"/>
    <w:rsid w:val="008123AB"/>
    <w:pPr>
      <w:spacing w:line="256" w:lineRule="auto"/>
    </w:pPr>
    <w:rPr>
      <w:rFonts w:eastAsiaTheme="minorHAnsi"/>
      <w:kern w:val="0"/>
      <w:sz w:val="22"/>
      <w:szCs w:val="22"/>
      <w14:ligatures w14:val="none"/>
    </w:rPr>
  </w:style>
  <w:style w:type="paragraph" w:customStyle="1" w:styleId="EFD25650F0AC440C8FC6C82E4DEADDEB1">
    <w:name w:val="EFD25650F0AC440C8FC6C82E4DEADDEB1"/>
    <w:rsid w:val="008123AB"/>
    <w:pPr>
      <w:spacing w:line="256" w:lineRule="auto"/>
    </w:pPr>
    <w:rPr>
      <w:rFonts w:eastAsiaTheme="minorHAnsi"/>
      <w:kern w:val="0"/>
      <w:sz w:val="22"/>
      <w:szCs w:val="22"/>
      <w14:ligatures w14:val="none"/>
    </w:rPr>
  </w:style>
  <w:style w:type="paragraph" w:customStyle="1" w:styleId="7B36CF59149942AF9C0EA487411FE44B1">
    <w:name w:val="7B36CF59149942AF9C0EA487411FE44B1"/>
    <w:rsid w:val="008123AB"/>
    <w:pPr>
      <w:spacing w:line="256" w:lineRule="auto"/>
    </w:pPr>
    <w:rPr>
      <w:rFonts w:eastAsiaTheme="minorHAnsi"/>
      <w:kern w:val="0"/>
      <w:sz w:val="22"/>
      <w:szCs w:val="22"/>
      <w14:ligatures w14:val="none"/>
    </w:rPr>
  </w:style>
  <w:style w:type="paragraph" w:customStyle="1" w:styleId="913B81AE7B724186B615B0A4585731F41">
    <w:name w:val="913B81AE7B724186B615B0A4585731F41"/>
    <w:rsid w:val="008123AB"/>
    <w:pPr>
      <w:spacing w:line="256" w:lineRule="auto"/>
    </w:pPr>
    <w:rPr>
      <w:rFonts w:eastAsiaTheme="minorHAnsi"/>
      <w:kern w:val="0"/>
      <w:sz w:val="22"/>
      <w:szCs w:val="22"/>
      <w14:ligatures w14:val="none"/>
    </w:rPr>
  </w:style>
  <w:style w:type="paragraph" w:customStyle="1" w:styleId="7388392F416044D2AB51E04EA4C8F0F51">
    <w:name w:val="7388392F416044D2AB51E04EA4C8F0F51"/>
    <w:rsid w:val="008123AB"/>
    <w:pPr>
      <w:spacing w:line="256" w:lineRule="auto"/>
    </w:pPr>
    <w:rPr>
      <w:rFonts w:eastAsiaTheme="minorHAnsi"/>
      <w:kern w:val="0"/>
      <w:sz w:val="22"/>
      <w:szCs w:val="22"/>
      <w14:ligatures w14:val="none"/>
    </w:rPr>
  </w:style>
  <w:style w:type="paragraph" w:customStyle="1" w:styleId="384AF0A5426249558B32435B6530065B1">
    <w:name w:val="384AF0A5426249558B32435B6530065B1"/>
    <w:rsid w:val="008123AB"/>
    <w:pPr>
      <w:spacing w:line="256" w:lineRule="auto"/>
    </w:pPr>
    <w:rPr>
      <w:rFonts w:eastAsiaTheme="minorHAnsi"/>
      <w:kern w:val="0"/>
      <w:sz w:val="22"/>
      <w:szCs w:val="22"/>
      <w14:ligatures w14:val="none"/>
    </w:rPr>
  </w:style>
  <w:style w:type="paragraph" w:customStyle="1" w:styleId="2228CE3E1D87403E80606D66B0A9C8601">
    <w:name w:val="2228CE3E1D87403E80606D66B0A9C8601"/>
    <w:rsid w:val="008123AB"/>
    <w:pPr>
      <w:spacing w:line="256" w:lineRule="auto"/>
    </w:pPr>
    <w:rPr>
      <w:rFonts w:eastAsiaTheme="minorHAnsi"/>
      <w:kern w:val="0"/>
      <w:sz w:val="22"/>
      <w:szCs w:val="22"/>
      <w14:ligatures w14:val="none"/>
    </w:rPr>
  </w:style>
  <w:style w:type="paragraph" w:customStyle="1" w:styleId="95EADE6D4392401CA0E3E6A5E33113A91">
    <w:name w:val="95EADE6D4392401CA0E3E6A5E33113A91"/>
    <w:rsid w:val="008123AB"/>
    <w:pPr>
      <w:spacing w:line="256" w:lineRule="auto"/>
    </w:pPr>
    <w:rPr>
      <w:rFonts w:eastAsiaTheme="minorHAnsi"/>
      <w:kern w:val="0"/>
      <w:sz w:val="22"/>
      <w:szCs w:val="22"/>
      <w14:ligatures w14:val="none"/>
    </w:rPr>
  </w:style>
  <w:style w:type="paragraph" w:customStyle="1" w:styleId="2F9FA7F0939D41CEA058262C9EAECD491">
    <w:name w:val="2F9FA7F0939D41CEA058262C9EAECD491"/>
    <w:rsid w:val="008123AB"/>
    <w:pPr>
      <w:spacing w:line="256" w:lineRule="auto"/>
    </w:pPr>
    <w:rPr>
      <w:rFonts w:eastAsiaTheme="minorHAnsi"/>
      <w:kern w:val="0"/>
      <w:sz w:val="22"/>
      <w:szCs w:val="22"/>
      <w14:ligatures w14:val="none"/>
    </w:rPr>
  </w:style>
  <w:style w:type="paragraph" w:customStyle="1" w:styleId="A5B30CAEB7D6477F864A633E6BD5349C1">
    <w:name w:val="A5B30CAEB7D6477F864A633E6BD5349C1"/>
    <w:rsid w:val="008123AB"/>
    <w:pPr>
      <w:spacing w:line="256" w:lineRule="auto"/>
    </w:pPr>
    <w:rPr>
      <w:rFonts w:eastAsiaTheme="minorHAnsi"/>
      <w:kern w:val="0"/>
      <w:sz w:val="22"/>
      <w:szCs w:val="22"/>
      <w14:ligatures w14:val="none"/>
    </w:rPr>
  </w:style>
  <w:style w:type="paragraph" w:customStyle="1" w:styleId="F122C13039564FC582A66A2073E219121">
    <w:name w:val="F122C13039564FC582A66A2073E219121"/>
    <w:rsid w:val="008123AB"/>
    <w:pPr>
      <w:spacing w:line="256" w:lineRule="auto"/>
    </w:pPr>
    <w:rPr>
      <w:rFonts w:eastAsiaTheme="minorHAnsi"/>
      <w:kern w:val="0"/>
      <w:sz w:val="22"/>
      <w:szCs w:val="22"/>
      <w14:ligatures w14:val="none"/>
    </w:rPr>
  </w:style>
  <w:style w:type="paragraph" w:customStyle="1" w:styleId="B74A2CBBE798412782A00E11D7C4E6921">
    <w:name w:val="B74A2CBBE798412782A00E11D7C4E6921"/>
    <w:rsid w:val="008123AB"/>
    <w:pPr>
      <w:spacing w:line="256" w:lineRule="auto"/>
    </w:pPr>
    <w:rPr>
      <w:rFonts w:eastAsiaTheme="minorHAnsi"/>
      <w:kern w:val="0"/>
      <w:sz w:val="22"/>
      <w:szCs w:val="22"/>
      <w14:ligatures w14:val="none"/>
    </w:rPr>
  </w:style>
  <w:style w:type="paragraph" w:customStyle="1" w:styleId="DFD6EA0CC62A4C28A22CC6C6E491073E1">
    <w:name w:val="DFD6EA0CC62A4C28A22CC6C6E491073E1"/>
    <w:rsid w:val="008123AB"/>
    <w:pPr>
      <w:spacing w:line="256" w:lineRule="auto"/>
    </w:pPr>
    <w:rPr>
      <w:rFonts w:eastAsiaTheme="minorHAnsi"/>
      <w:kern w:val="0"/>
      <w:sz w:val="22"/>
      <w:szCs w:val="22"/>
      <w14:ligatures w14:val="none"/>
    </w:rPr>
  </w:style>
  <w:style w:type="paragraph" w:customStyle="1" w:styleId="0E2D46508D4B41DE83AAF017AACB22A21">
    <w:name w:val="0E2D46508D4B41DE83AAF017AACB22A21"/>
    <w:rsid w:val="008123AB"/>
    <w:pPr>
      <w:spacing w:line="256" w:lineRule="auto"/>
    </w:pPr>
    <w:rPr>
      <w:rFonts w:eastAsiaTheme="minorHAnsi"/>
      <w:kern w:val="0"/>
      <w:sz w:val="22"/>
      <w:szCs w:val="22"/>
      <w14:ligatures w14:val="none"/>
    </w:rPr>
  </w:style>
  <w:style w:type="paragraph" w:customStyle="1" w:styleId="B14DE6B124084F07A955623126E7583D1">
    <w:name w:val="B14DE6B124084F07A955623126E7583D1"/>
    <w:rsid w:val="008123AB"/>
    <w:pPr>
      <w:spacing w:line="256" w:lineRule="auto"/>
    </w:pPr>
    <w:rPr>
      <w:rFonts w:eastAsiaTheme="minorHAnsi"/>
      <w:kern w:val="0"/>
      <w:sz w:val="22"/>
      <w:szCs w:val="22"/>
      <w14:ligatures w14:val="none"/>
    </w:rPr>
  </w:style>
  <w:style w:type="paragraph" w:customStyle="1" w:styleId="E1319604B36441ACA2E532F9719B02F21">
    <w:name w:val="E1319604B36441ACA2E532F9719B02F21"/>
    <w:rsid w:val="008123AB"/>
    <w:pPr>
      <w:spacing w:line="256" w:lineRule="auto"/>
    </w:pPr>
    <w:rPr>
      <w:rFonts w:eastAsiaTheme="minorHAnsi"/>
      <w:kern w:val="0"/>
      <w:sz w:val="22"/>
      <w:szCs w:val="22"/>
      <w14:ligatures w14:val="none"/>
    </w:rPr>
  </w:style>
  <w:style w:type="paragraph" w:customStyle="1" w:styleId="512617F7B0964E36BA9AECD1D93C6FE71">
    <w:name w:val="512617F7B0964E36BA9AECD1D93C6FE71"/>
    <w:rsid w:val="008123AB"/>
    <w:pPr>
      <w:spacing w:line="256" w:lineRule="auto"/>
    </w:pPr>
    <w:rPr>
      <w:rFonts w:eastAsiaTheme="minorHAnsi"/>
      <w:kern w:val="0"/>
      <w:sz w:val="22"/>
      <w:szCs w:val="22"/>
      <w14:ligatures w14:val="none"/>
    </w:rPr>
  </w:style>
  <w:style w:type="paragraph" w:customStyle="1" w:styleId="188CEBCE5E03429A8D6BA32E071650F41">
    <w:name w:val="188CEBCE5E03429A8D6BA32E071650F41"/>
    <w:rsid w:val="008123AB"/>
    <w:pPr>
      <w:spacing w:line="256" w:lineRule="auto"/>
    </w:pPr>
    <w:rPr>
      <w:rFonts w:eastAsiaTheme="minorHAnsi"/>
      <w:kern w:val="0"/>
      <w:sz w:val="22"/>
      <w:szCs w:val="22"/>
      <w14:ligatures w14:val="none"/>
    </w:rPr>
  </w:style>
  <w:style w:type="paragraph" w:customStyle="1" w:styleId="A90AC86AED3041EFA78A77936455738D1">
    <w:name w:val="A90AC86AED3041EFA78A77936455738D1"/>
    <w:rsid w:val="008123AB"/>
    <w:pPr>
      <w:spacing w:line="256" w:lineRule="auto"/>
    </w:pPr>
    <w:rPr>
      <w:rFonts w:eastAsiaTheme="minorHAnsi"/>
      <w:kern w:val="0"/>
      <w:sz w:val="22"/>
      <w:szCs w:val="22"/>
      <w14:ligatures w14:val="none"/>
    </w:rPr>
  </w:style>
  <w:style w:type="paragraph" w:customStyle="1" w:styleId="B98697CFDFD448FDBD07CECB54C5D84B1">
    <w:name w:val="B98697CFDFD448FDBD07CECB54C5D84B1"/>
    <w:rsid w:val="008123AB"/>
    <w:pPr>
      <w:spacing w:line="256" w:lineRule="auto"/>
    </w:pPr>
    <w:rPr>
      <w:rFonts w:eastAsiaTheme="minorHAnsi"/>
      <w:kern w:val="0"/>
      <w:sz w:val="22"/>
      <w:szCs w:val="22"/>
      <w14:ligatures w14:val="none"/>
    </w:rPr>
  </w:style>
  <w:style w:type="paragraph" w:customStyle="1" w:styleId="627D65072FD74D118CA69C38293A60371">
    <w:name w:val="627D65072FD74D118CA69C38293A60371"/>
    <w:rsid w:val="008123AB"/>
    <w:pPr>
      <w:spacing w:line="256" w:lineRule="auto"/>
    </w:pPr>
    <w:rPr>
      <w:rFonts w:eastAsiaTheme="minorHAnsi"/>
      <w:kern w:val="0"/>
      <w:sz w:val="22"/>
      <w:szCs w:val="22"/>
      <w14:ligatures w14:val="none"/>
    </w:rPr>
  </w:style>
  <w:style w:type="paragraph" w:customStyle="1" w:styleId="4A1DCE4A8E2E4784A8DC305EE57A9CEC1">
    <w:name w:val="4A1DCE4A8E2E4784A8DC305EE57A9CEC1"/>
    <w:rsid w:val="008123AB"/>
    <w:pPr>
      <w:spacing w:line="256" w:lineRule="auto"/>
    </w:pPr>
    <w:rPr>
      <w:rFonts w:eastAsiaTheme="minorHAnsi"/>
      <w:kern w:val="0"/>
      <w:sz w:val="22"/>
      <w:szCs w:val="22"/>
      <w14:ligatures w14:val="none"/>
    </w:rPr>
  </w:style>
  <w:style w:type="paragraph" w:customStyle="1" w:styleId="8AB12A2150C14EBC92BF8CA401D978E21">
    <w:name w:val="8AB12A2150C14EBC92BF8CA401D978E21"/>
    <w:rsid w:val="008123AB"/>
    <w:pPr>
      <w:spacing w:line="256" w:lineRule="auto"/>
    </w:pPr>
    <w:rPr>
      <w:rFonts w:eastAsiaTheme="minorHAnsi"/>
      <w:kern w:val="0"/>
      <w:sz w:val="22"/>
      <w:szCs w:val="22"/>
      <w14:ligatures w14:val="none"/>
    </w:rPr>
  </w:style>
  <w:style w:type="paragraph" w:customStyle="1" w:styleId="5361FD632EF54B50BEBA917B946E66881">
    <w:name w:val="5361FD632EF54B50BEBA917B946E66881"/>
    <w:rsid w:val="008123AB"/>
    <w:pPr>
      <w:spacing w:line="256" w:lineRule="auto"/>
    </w:pPr>
    <w:rPr>
      <w:rFonts w:eastAsiaTheme="minorHAnsi"/>
      <w:kern w:val="0"/>
      <w:sz w:val="22"/>
      <w:szCs w:val="22"/>
      <w14:ligatures w14:val="none"/>
    </w:rPr>
  </w:style>
  <w:style w:type="paragraph" w:customStyle="1" w:styleId="1E23B7EC68B3415391535658E44B293D1">
    <w:name w:val="1E23B7EC68B3415391535658E44B293D1"/>
    <w:rsid w:val="008123AB"/>
    <w:pPr>
      <w:spacing w:line="256" w:lineRule="auto"/>
    </w:pPr>
    <w:rPr>
      <w:rFonts w:eastAsiaTheme="minorHAnsi"/>
      <w:kern w:val="0"/>
      <w:sz w:val="22"/>
      <w:szCs w:val="22"/>
      <w14:ligatures w14:val="none"/>
    </w:rPr>
  </w:style>
  <w:style w:type="paragraph" w:customStyle="1" w:styleId="544B1FA1582D41B1A9B048F1739C3B39">
    <w:name w:val="544B1FA1582D41B1A9B048F1739C3B39"/>
    <w:rsid w:val="008123AB"/>
    <w:pPr>
      <w:spacing w:line="256" w:lineRule="auto"/>
    </w:pPr>
    <w:rPr>
      <w:rFonts w:eastAsiaTheme="minorHAnsi"/>
      <w:kern w:val="0"/>
      <w:sz w:val="22"/>
      <w:szCs w:val="22"/>
      <w14:ligatures w14:val="none"/>
    </w:rPr>
  </w:style>
  <w:style w:type="paragraph" w:customStyle="1" w:styleId="E23E1F1165A3497CBAED688AD52B969B">
    <w:name w:val="E23E1F1165A3497CBAED688AD52B969B"/>
    <w:rsid w:val="008123AB"/>
  </w:style>
  <w:style w:type="paragraph" w:customStyle="1" w:styleId="2C741FAD75524996B3CA06DD1D7EBB18">
    <w:name w:val="2C741FAD75524996B3CA06DD1D7EBB18"/>
    <w:rsid w:val="00CE66AA"/>
  </w:style>
  <w:style w:type="paragraph" w:customStyle="1" w:styleId="5E44D5BB9E244B088534ED28EBE94A3F">
    <w:name w:val="5E44D5BB9E244B088534ED28EBE94A3F"/>
    <w:rsid w:val="00CE66AA"/>
  </w:style>
  <w:style w:type="paragraph" w:customStyle="1" w:styleId="7D74194A6F0247C4B5BAD29F4E2712D1">
    <w:name w:val="7D74194A6F0247C4B5BAD29F4E2712D1"/>
    <w:rsid w:val="00CE66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8400C-E416-4E65-8C6C-0FD498B9D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915</Words>
  <Characters>5218</Characters>
  <CharactersWithSpaces>61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21:00Z</dcterms:created>
  <dc:creator>Leslie Bumanglag</dc:creator>
  <dc:description/>
  <dc:language>en-US</dc:language>
  <cp:lastModifiedBy>Kristen Booth</cp:lastModifiedBy>
  <cp:lastPrinted>2025-01-15T23:41:00Z</cp:lastPrinted>
  <dcterms:modified xsi:type="dcterms:W3CDTF">2025-03-2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