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2"/>
        <w:gridCol w:w="3479"/>
        <w:gridCol w:w="133"/>
        <w:gridCol w:w="102"/>
        <w:gridCol w:w="168"/>
        <w:gridCol w:w="1777"/>
        <w:gridCol w:w="419"/>
        <w:gridCol w:w="39"/>
        <w:gridCol w:w="2420"/>
        <w:gridCol w:w="198"/>
        <w:gridCol w:w="51"/>
        <w:gridCol w:w="91"/>
      </w:tblGrid>
      <w:tr>
        <w:trPr/>
        <w:tc>
          <w:tcPr>
            <w:tcW w:w="2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ender Loan Number:</w:t>
            </w:r>
          </w:p>
        </w:tc>
        <w:tc>
          <w:tcPr>
            <w:tcW w:w="347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4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orrower Name:</w:t>
            </w:r>
          </w:p>
        </w:tc>
        <w:tc>
          <w:tcPr>
            <w:tcW w:w="3218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34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4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18" w:type="dxa"/>
            <w:gridSpan w:val="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ender Contact Name:</w:t>
            </w:r>
          </w:p>
        </w:tc>
        <w:tc>
          <w:tcPr>
            <w:tcW w:w="347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0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ile Contact Email Address</w:t>
            </w:r>
          </w:p>
        </w:tc>
        <w:tc>
          <w:tcPr>
            <w:tcW w:w="2760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7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6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ller ULI - LEI Number:</w:t>
            </w:r>
          </w:p>
        </w:tc>
        <w:tc>
          <w:tcPr>
            <w:tcW w:w="279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819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24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017" w:type="dxa"/>
            <w:gridSpan w:val="10"/>
            <w:tcBorders/>
            <w:shd w:color="auto" w:fill="CC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FINAL ORIGINAL DOCUMENTS – Do NOT include in loan file.  Ship under separate cover to:</w:t>
            </w:r>
          </w:p>
        </w:tc>
        <w:tc>
          <w:tcPr>
            <w:tcW w:w="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8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corded Security Instrument, including Riders (if applicable)</w:t>
            </w:r>
          </w:p>
        </w:tc>
        <w:tc>
          <w:tcPr>
            <w:tcW w:w="27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5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Idaho Housing and Finance Association</w:t>
            </w:r>
          </w:p>
        </w:tc>
        <w:tc>
          <w:tcPr>
            <w:tcW w:w="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8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corded Assignment to MERS (if applicable)</w:t>
            </w:r>
          </w:p>
        </w:tc>
        <w:tc>
          <w:tcPr>
            <w:tcW w:w="27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5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565 W Myrtle St</w:t>
            </w:r>
          </w:p>
        </w:tc>
        <w:tc>
          <w:tcPr>
            <w:tcW w:w="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8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corded Power of Attorney (if applicable)</w:t>
            </w:r>
          </w:p>
        </w:tc>
        <w:tc>
          <w:tcPr>
            <w:tcW w:w="27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5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Boise, ID 83702</w:t>
            </w:r>
          </w:p>
        </w:tc>
        <w:tc>
          <w:tcPr>
            <w:tcW w:w="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8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Final Title Policy – </w:t>
            </w: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en-US" w:eastAsia="en-US" w:bidi="ar-SA"/>
              </w:rPr>
              <w:t>Upload to Lender Connection</w:t>
            </w:r>
          </w:p>
        </w:tc>
        <w:tc>
          <w:tcPr>
            <w:tcW w:w="27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5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8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Insurance Certificates, if applicable, (e.g., FHA MIC, VA LGC or USDA LNG) – </w:t>
            </w: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en-US" w:eastAsia="en-US" w:bidi="ar-SA"/>
              </w:rPr>
              <w:t>Upload to Lender Connection</w:t>
            </w:r>
          </w:p>
        </w:tc>
        <w:tc>
          <w:tcPr>
            <w:tcW w:w="270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5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017" w:type="dxa"/>
            <w:gridSpan w:val="10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017" w:type="dxa"/>
            <w:gridSpan w:val="10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LOAN FILE DELIVERY - The loan will not be purchased until the entire file is received, please deliver Section I documents in the preferred stacking order listed below. Section 2 documents may be submitted in the Lender’s preferred order. You may use 2 separate uploads if necessary.</w:t>
            </w:r>
          </w:p>
        </w:tc>
        <w:tc>
          <w:tcPr>
            <w:tcW w:w="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017" w:type="dxa"/>
            <w:gridSpan w:val="10"/>
            <w:tcBorders>
              <w:left w:val="nil"/>
              <w:right w:val="nil"/>
            </w:tcBorders>
            <w:shd w:color="auto"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SECTION 1 DOCUMEN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15875" distB="38100" distL="3175" distR="38100" simplePos="0" locked="0" layoutInCell="0" allowOverlap="1" relativeHeight="2" wp14:anchorId="0C9FB746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29845</wp:posOffset>
                      </wp:positionV>
                      <wp:extent cx="136525" cy="92075"/>
                      <wp:effectExtent l="6985" t="13335" r="10795" b="12700"/>
                      <wp:wrapNone/>
                      <wp:docPr id="1" name="Isosceles Tri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6440" cy="92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chemeClr val="tx1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Isosceles Triangle 3" path="l-2147483641,0l-2147483635,-2147483636xe" fillcolor="black" stroked="t" o:allowincell="f" style="position:absolute;margin-left:166.25pt;margin-top:2.35pt;width:10.7pt;height:7.2pt;mso-wrap-style:none;v-text-anchor:middle;rotation:90" wp14:anchorId="0C9FB746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20"/>
                <w:szCs w:val="20"/>
                <w:lang w:val="en-US" w:eastAsia="en-US" w:bidi="ar-SA"/>
              </w:rPr>
              <w:t>Click on the arrow      to the left of the category to expand or collapse the document list</w:t>
            </w:r>
          </w:p>
        </w:tc>
        <w:tc>
          <w:tcPr>
            <w:tcW w:w="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Mortgage Collateral Documents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18581968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297, 3297e     Note/Addenda/Allonge endorsed (copy only)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81423161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ower of Attorney Copy, if applicable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97604350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ertified Copy of Security Instrument/Applicable Riders/Legal Description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15445527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ssignment to MERS, if applicable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11096897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tervening Assignment(s), if applicable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3110183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rust Agreement, if applicable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155983445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itle Commitment/Binder (including evidence of ordering Survey or Alta 9 endorsement &amp; Plat Map)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107154085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ignature/Name Affidavit 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46171423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N Summary for 1st mortgage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162682082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re Instructions / Bailee Letter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Mortgage Collateral Documents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16859313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own Payment Assistance Note endorsed (copy only)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84247066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ertified Copy of Security Instrument/Applicable Riders/Legal Description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206499404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ssignment to MERS, if applicable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8381608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IN Summary for 2nd mortgage, if applicable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ID Documentation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158240328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st Mortgage All Closing Disclosures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11341061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nd mortgage Federal Closing Disclosures, if applicable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10802544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st Mortgage All Loan Estimates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7226771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nd mortgage Federal loan estimate, if applicable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edit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166827699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US</w:t>
      </w:r>
      <w:r>
        <w:rPr>
          <w:sz w:val="20"/>
          <w:szCs w:val="20"/>
        </w:rPr>
        <w:t xml:space="preserve">     DU/LPA/GUS/etc.</w:t>
        <w:tab/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182980828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annie/Freddie Uniform Collateral Dataset (UCD) Findings Report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18475034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008/92900-LT/ VA 26-6393</w:t>
      </w:r>
      <w:r>
        <w:rPr>
          <w:sz w:val="20"/>
          <w:szCs w:val="20"/>
        </w:rPr>
        <w:t xml:space="preserve">    Underwriting Loan Transmittal/Loan Analysis (FNMA, FHA, USDA, VA)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53854989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077</w:t>
      </w:r>
      <w:r>
        <w:rPr>
          <w:sz w:val="20"/>
          <w:szCs w:val="20"/>
        </w:rPr>
        <w:t xml:space="preserve">    Underwriting Loan Transmittal (FHLMC)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23140326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003</w:t>
      </w:r>
      <w:r>
        <w:rPr>
          <w:sz w:val="20"/>
          <w:szCs w:val="20"/>
        </w:rPr>
        <w:t xml:space="preserve">    Initial URLA for 1st - Uniform Residential Loan Application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154296151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003</w:t>
      </w:r>
      <w:r>
        <w:rPr>
          <w:sz w:val="20"/>
          <w:szCs w:val="20"/>
        </w:rPr>
        <w:t xml:space="preserve">    Final URLA for 1st - Uniform Residential Loan Application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80204491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redit Report (tri-merge) Including all supplements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119032846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raud Compliance Report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come &amp; Asset Documentation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149637560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ocumentation that supports the AUS Income &amp; Assets values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3658105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Gift Letter and Supporting Documents (if applicable)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13528599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on-HFA Grant Letter(s) &amp; Proof of transfer (if applicable)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3435820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VVOE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96936706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HFA DPA Award and Commitment Letters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aisal Documentation</w:t>
      </w:r>
    </w:p>
    <w:p>
      <w:pPr>
        <w:pStyle w:val="Normal"/>
        <w:spacing w:lineRule="auto" w:line="240" w:before="0" w:after="80"/>
        <w:ind w:left="360" w:hanging="360"/>
        <w:rPr>
          <w:sz w:val="20"/>
          <w:szCs w:val="20"/>
        </w:rPr>
      </w:pPr>
      <w:sdt>
        <w:sdtPr>
          <w:id w:val="7989186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MS Gothic" w:hAnsi="MS Gothic"/>
                  <w:sz w:val="20"/>
                  <w:szCs w:val="20"/>
                </w:rPr>
              </w:r>
              <w:r>
                <w:rPr>
                  <w:rFonts w:eastAsia="MS Gothic" w:cs="Segoe UI Symbo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Segoe UI Symbol" w:ascii="Segoe UI Symbol" w:hAnsi="Segoe UI Symbol"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ppraisal (URAR) or LPA Feedback Certificate Should Contain Home Value Explore (HVE) Results</w:t>
      </w:r>
    </w:p>
    <w:p>
      <w:pPr>
        <w:pStyle w:val="Normal"/>
        <w:spacing w:lineRule="auto" w:line="240" w:before="0" w:after="80"/>
        <w:ind w:left="360" w:hanging="360"/>
        <w:rPr>
          <w:sz w:val="20"/>
          <w:szCs w:val="20"/>
        </w:rPr>
      </w:pPr>
      <w:sdt>
        <w:sdtPr>
          <w:id w:val="39651999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HLMC/</w:t>
      </w:r>
      <w:r>
        <w:rPr>
          <w:sz w:val="20"/>
          <w:szCs w:val="20"/>
        </w:rPr>
        <w:t>FNMA UCDP (Uniform Collateral Date Portal) /SSR (Submission Summary Report) Loan Evaluation Summary (UCD)</w:t>
      </w:r>
    </w:p>
    <w:p>
      <w:pPr>
        <w:pStyle w:val="Normal"/>
        <w:spacing w:lineRule="auto" w:line="240" w:before="0" w:after="80"/>
        <w:ind w:left="360" w:hanging="360"/>
        <w:rPr>
          <w:sz w:val="20"/>
          <w:szCs w:val="20"/>
        </w:rPr>
      </w:pPr>
      <w:sdt>
        <w:sdtPr>
          <w:id w:val="8099602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NMA/</w:t>
      </w:r>
      <w:r>
        <w:rPr>
          <w:sz w:val="20"/>
          <w:szCs w:val="20"/>
        </w:rPr>
        <w:t>FHLMC Appraisal Findings UCDP /SSR (Submission Summary Report) Uniform Collateral Dataset (UCD) Findings Report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88029182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Underwriting comments addressing Collateral Underwriting Report if SSR score is 4.0 or higher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29981994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ales Contract/Purchase Agreement with all addenda and counter offers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18561473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004D/442/ CDAIR / 92051</w:t>
      </w:r>
      <w:r>
        <w:rPr>
          <w:sz w:val="20"/>
          <w:szCs w:val="20"/>
        </w:rPr>
        <w:t xml:space="preserve">    URAR Uniform Residential Appraisal Report Final Inspection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55452127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ertificate of Occupancy (Properties &lt; 1 yr. old)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8736523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scrow Agreement for Repairs (if applicable) and/or Completion of Construction (Properties &lt; 1 yr. old)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closures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28294674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Homebuyers Education Certificate proving that it was completed prior to closing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195748229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annie Mae Uniform Collateral Data Set (UCD) findings report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3561409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reddie Mac Loan Evaluation Summary (UCD)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crow Documentation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196638727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tandard Flood Hazard Determination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35561759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Hazard Insurance Policy Declarations Page or Certificate of Insurance 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110447768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lood Insurance Application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Flood Hazard Insurance Binder, if applicable 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nitial Escrow Account Disclosure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ax Information Sheet, or Property Tax Certification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ondo Master Insurance Binder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ondo Master Insurance Binder “walls in”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ther Documentation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18022552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nitial/First Payment Letter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19224504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ayment History, if applicable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192085518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ivate Mortgage Insurance Certificate, if applicable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7494117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ivate Mortgage Insurance Disclosure, if applicable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19134682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orrower Certification and Authorization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13566276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roof of </w:t>
      </w:r>
      <w:r>
        <w:rPr>
          <w:sz w:val="20"/>
          <w:szCs w:val="20"/>
        </w:rPr>
        <w:t>eConsent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21015351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Lock Confirmation (aka Registration)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15327288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Condo Questionnaire and Budget 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187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vidence of payment to Mortgage Insurance Company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17551670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uydown Agreement, if applicable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HA Compliance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118612759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2900-A</w:t>
      </w:r>
      <w:r>
        <w:rPr>
          <w:sz w:val="20"/>
          <w:szCs w:val="20"/>
        </w:rPr>
        <w:tab/>
        <w:t>HUD/VA Addendum to Uniform Residential Loan Application - Initial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57458196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2900-A</w:t>
      </w:r>
      <w:r>
        <w:rPr>
          <w:sz w:val="20"/>
          <w:szCs w:val="20"/>
        </w:rPr>
        <w:tab/>
        <w:t>HUD/VA Addendum to Uniform Residential Loan Application - Final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2206647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FHA Connection Form 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120345932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HA Amendatory Clause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90109877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HA Real Estate Certification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200573942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2900 - B</w:t>
      </w:r>
      <w:r>
        <w:rPr>
          <w:sz w:val="20"/>
          <w:szCs w:val="20"/>
        </w:rPr>
        <w:tab/>
        <w:t>Important Notice to Homebuyer - Initial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200579164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2900 - B</w:t>
      </w:r>
      <w:r>
        <w:rPr>
          <w:sz w:val="20"/>
          <w:szCs w:val="20"/>
        </w:rPr>
        <w:tab/>
        <w:t>Important Notice to Homebuyer Final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3534253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Homeownership Counseling HUD Approved List of Home Counseling Agencies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19110377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2800-5B</w:t>
      </w:r>
      <w:r>
        <w:rPr>
          <w:sz w:val="20"/>
          <w:szCs w:val="20"/>
        </w:rPr>
        <w:tab/>
        <w:t>FHA Conditional Commitment Direct Endorsement Statement of Appraised Value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34430584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2544    Builder’s Warranty of Completion of Construction (FHA only), if applicable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 Compliance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188925817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VA 26-8320    Certificate of Eligibility (COE)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8525495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VA 26-1802A    HUD/VA Addendum to Uniform Residential Loan Application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DA Compliance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54240968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MS Gothic" w:hAnsi="MS Gothic"/>
                  <w:sz w:val="20"/>
                  <w:szCs w:val="20"/>
                </w:rPr>
              </w:r>
              <w:r>
                <w:rPr>
                  <w:rFonts w:eastAsia="MS Gothic" w:cs="Segoe UI Symbo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Segoe UI Symbol" w:ascii="Segoe UI Symbol" w:hAnsi="Segoe UI Symbol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D 3555-18    Conditional Commitment for Single Family Housing Loan Guarantee 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154685152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RD-3555-21    Request for Single Family Housing Loan Guarantee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nufactured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1961519972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☒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oof of Cancellation of MFR Home Title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9104319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vidence from Tax Assessor that property is assessed as Real Estate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131083310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ngineers Report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sdt>
        <w:sdtPr>
          <w:id w:val="158264515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eclaration of Intent to Affix the MFR home to real property, must list model, year, and serial number-VIN</w:t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Heading1"/>
        <w:ind w:left="3870" w:hanging="0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  <w:highlight w:val="green"/>
        </w:rPr>
        <w:t>SECTION 2 DOCUMENTS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>All Remaining Loan Documents, including but not limited to the borrower’s upfront application package, credit underwriting file (including loan conditions), property conditions documents.</w:t>
      </w:r>
    </w:p>
    <w:sectPr>
      <w:headerReference w:type="default" r:id="rId2"/>
      <w:type w:val="nextPage"/>
      <w:pgSz w:w="12240" w:h="15840"/>
      <w:pgMar w:left="576" w:right="576" w:gutter="0" w:header="288" w:top="576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ender Delivery Checklist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789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13c5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13c5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a452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a45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a452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a452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978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09</Words>
  <Characters>5187</Characters>
  <CharactersWithSpaces>608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1:04:00Z</dcterms:created>
  <dc:creator>Stone Hagman-Lawson</dc:creator>
  <dc:description/>
  <dc:language>en-US</dc:language>
  <cp:lastModifiedBy>Rita Aafedt</cp:lastModifiedBy>
  <dcterms:modified xsi:type="dcterms:W3CDTF">2022-08-19T1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