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8"/>
        <w:gridCol w:w="753"/>
        <w:gridCol w:w="3297"/>
        <w:gridCol w:w="181"/>
        <w:gridCol w:w="89"/>
        <w:gridCol w:w="148"/>
        <w:gridCol w:w="166"/>
        <w:gridCol w:w="856"/>
        <w:gridCol w:w="92"/>
        <w:gridCol w:w="257"/>
        <w:gridCol w:w="574"/>
        <w:gridCol w:w="417"/>
        <w:gridCol w:w="39"/>
        <w:gridCol w:w="2421"/>
        <w:gridCol w:w="342"/>
      </w:tblGrid>
      <w:tr>
        <w:trPr/>
        <w:tc>
          <w:tcPr>
            <w:tcW w:w="22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der Loan Number:</w:t>
            </w:r>
          </w:p>
        </w:tc>
        <w:tc>
          <w:tcPr>
            <w:tcW w:w="347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orrower Name:</w:t>
            </w:r>
          </w:p>
        </w:tc>
        <w:tc>
          <w:tcPr>
            <w:tcW w:w="3219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34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4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219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ender Contact Name:</w:t>
            </w:r>
          </w:p>
        </w:tc>
        <w:tc>
          <w:tcPr>
            <w:tcW w:w="347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0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le Contact Email Address</w:t>
            </w:r>
          </w:p>
        </w:tc>
        <w:tc>
          <w:tcPr>
            <w:tcW w:w="276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478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62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le Contact Phone #:</w:t>
            </w:r>
          </w:p>
        </w:tc>
        <w:tc>
          <w:tcPr>
            <w:tcW w:w="280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081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</w:tc>
        <w:tc>
          <w:tcPr>
            <w:tcW w:w="34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8"/>
                <w:szCs w:val="8"/>
              </w:rPr>
            </w:pPr>
            <w:r>
              <w:rPr>
                <w:rFonts w:eastAsia="Calibri" w:cs=""/>
                <w:kern w:val="0"/>
                <w:sz w:val="8"/>
                <w:szCs w:val="8"/>
                <w:lang w:val="en-US" w:eastAsia="en-US" w:bidi="ar-SA"/>
              </w:rPr>
            </w:r>
          </w:p>
        </w:tc>
      </w:tr>
      <w:tr>
        <w:trPr/>
        <w:tc>
          <w:tcPr>
            <w:tcW w:w="11160" w:type="dxa"/>
            <w:gridSpan w:val="15"/>
            <w:tcBorders/>
            <w:shd w:color="auto" w:fill="CC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L ORIGINAL DOCUMENTS – Do NOT include in loan file.  Ship under separate cover to:</w:t>
            </w:r>
          </w:p>
        </w:tc>
      </w:tr>
      <w:tr>
        <w:trPr/>
        <w:tc>
          <w:tcPr>
            <w:tcW w:w="58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Security Instrument, including Riders (if applicable)</w:t>
            </w:r>
          </w:p>
        </w:tc>
        <w:tc>
          <w:tcPr>
            <w:tcW w:w="3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Name of Custodian</w:t>
            </w:r>
          </w:p>
        </w:tc>
      </w:tr>
      <w:tr>
        <w:trPr/>
        <w:tc>
          <w:tcPr>
            <w:tcW w:w="58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Assignment to MERS (if applicable)</w:t>
            </w:r>
          </w:p>
        </w:tc>
        <w:tc>
          <w:tcPr>
            <w:tcW w:w="3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Mailstop</w:t>
            </w:r>
          </w:p>
        </w:tc>
      </w:tr>
      <w:tr>
        <w:trPr/>
        <w:tc>
          <w:tcPr>
            <w:tcW w:w="58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corded Power of Attorney (if applicable)</w:t>
            </w:r>
          </w:p>
        </w:tc>
        <w:tc>
          <w:tcPr>
            <w:tcW w:w="3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58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al Title Policy</w:t>
            </w:r>
          </w:p>
        </w:tc>
        <w:tc>
          <w:tcPr>
            <w:tcW w:w="314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  <w:t>City, State   Zip Code</w:t>
            </w:r>
          </w:p>
        </w:tc>
      </w:tr>
      <w:tr>
        <w:trPr/>
        <w:tc>
          <w:tcPr>
            <w:tcW w:w="584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surance Certificates, if applicable, (e.g., FHA MIC, VA LGC or USDA LNG)</w:t>
            </w:r>
          </w:p>
        </w:tc>
        <w:tc>
          <w:tcPr>
            <w:tcW w:w="314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98" w:type="dxa"/>
            <w:gridSpan w:val="8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"/>
                <w:i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1160" w:type="dxa"/>
            <w:gridSpan w:val="15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LOAN FILE DELIVERY - The loan will not be purchased until the entire file is received, please deliver Section I documents in the preferred stacking order listed below. Section 2 documents may be submitted in the Lender’s preferred order. You may use 2 separate uploads if necessary.</w:t>
            </w:r>
          </w:p>
        </w:tc>
      </w:tr>
      <w:tr>
        <w:trPr/>
        <w:tc>
          <w:tcPr>
            <w:tcW w:w="11160" w:type="dxa"/>
            <w:gridSpan w:val="15"/>
            <w:tcBorders>
              <w:left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" w:name="_Hlk98823287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SECTION 1 DOCUMENTS</w:t>
            </w:r>
          </w:p>
        </w:tc>
      </w:tr>
      <w:tr>
        <w:trPr/>
        <w:tc>
          <w:tcPr>
            <w:tcW w:w="11160" w:type="dxa"/>
            <w:gridSpan w:val="1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Mortgage Collateral Document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" w:name="_Hlk98823287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Escrow Documentation</w:t>
            </w:r>
            <w:bookmarkEnd w:id="2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94197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3" w:name="_Hlk101858366"/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ote/Addenda/Allonge endorsed (copy only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566843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4" w:name="_Hlk101858366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tandard Flood Hazard Determination</w:t>
            </w:r>
            <w:bookmarkEnd w:id="4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12803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ower of Attorney Copy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607853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Hazard Insurance Policy Declarations Page or Certificate of Insurance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13679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ed Copy of Security Instrument/Applicable Riders/Legal Descrip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702595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lood Insurance Applic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2659622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signment to MERS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1196816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Initial Escrow Account Disclosure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087245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tervening Assignment(s)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891285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ax Information Sheet, or Property Tax Certific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331933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rust Agreement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5416946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ndo Master Insurance Binder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6685271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Title Commitment/Binder (including evidence of ordering Survey or Alta 9 endorsement &amp; Plat Map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121426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ndo Master Insurance Binder “walls in”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214062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Signature/Name Affidavit 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163900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lood Hazard Insurance Binder, if applicab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836135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N Summary for 1st mortgag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Other Document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966519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ire Instructions / Bailee Letter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307660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itial/First Payment Letter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Mortgage Collateral Document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190519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ayment History, if applicab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265289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wn Payment Assistance Note endorsed (copy only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12590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te Mortgage Insurance Certificate, if applicab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841383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ed Copy of Security Instrument/Applicable Riders/Legal Descrip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588270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ivate Mortgage Insurance Disclosure, if applicab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37654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ssignment to MERS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68222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orrower Certification and Authoriz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IN Summary for 2nd mortgage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65401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of of eConsent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TRID Documenta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01806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Lock Confirmation (aka Registration)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735419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st Mortgage All Closing Disclosure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418476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ndo Questionnaire and Budget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97" w:hanging="0"/>
              <w:jc w:val="left"/>
              <w:rPr>
                <w:sz w:val="20"/>
                <w:szCs w:val="20"/>
              </w:rPr>
            </w:pPr>
            <w:sdt>
              <w:sdtPr>
                <w:id w:val="6628681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nd mortgage Federal Closing Disclosures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576545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idence of payment to Mortgage Insurance Company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73258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st Mortgage All Loan Estimate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057567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uydown Agreement, if applicab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8308563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2nd mortgage Federal loan estimate, if applicabl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84100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14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Credit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FHA Complianc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897181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200174674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CD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U/LPA/GUS/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iform Collateral Dataset (UCD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430124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900-A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UD/VA Addendum to Uniform Residential Loan Application - Initial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sdt>
              <w:sdtPr>
                <w:id w:val="19382045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8/92900-LT/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A 26-6393</w:t>
            </w:r>
          </w:p>
        </w:tc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Underwriting Loan Transmittal/Loan Analysis (FNMA, FHA, USDA, VA) 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000095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900-A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UD/VA Addendum to Uniform Residential Loan Application - Final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426373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77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derwriting Loan Transmittal (FHLMC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7923758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HA Connection Form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503772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nitial URLA for 1st - Uniform Residential Loan Applica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629456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HA Amendatory Claus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454043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inal URLA for 1st - Uniform Residential Loan Applica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54932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HA Real Estate Certific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9609231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5" w:name="_Hlk101900947"/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3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redit Report (tri-merge) Including all supplement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170792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900 - B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6" w:name="_Hlk101900947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mportant Notice to Homebuyer - Initial</w:t>
            </w:r>
            <w:bookmarkEnd w:id="6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403361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Fraud Compliance Report 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930896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900 - B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Important Notice to Homebuyer Final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Income &amp; Asset Documenta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329772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omeownership Counseling HUD Approved List of Home Counseling Agencies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938937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787944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ocumentation that supports the AUS Income &amp; Assets valu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VVOE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6430149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800-5B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HA Conditional Commitment Direct Endorsement Statement of Appraised Value</w:t>
            </w:r>
          </w:p>
        </w:tc>
      </w:tr>
      <w:tr>
        <w:trPr/>
        <w:tc>
          <w:tcPr>
            <w:tcW w:w="15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4454936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Gift Letter and Supporting Documents (if applicable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550171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92544</w:t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Builder’s Warranty of Completion of Construction (FHA only), if applicable</w:t>
            </w:r>
          </w:p>
        </w:tc>
      </w:tr>
      <w:tr>
        <w:trPr/>
        <w:tc>
          <w:tcPr>
            <w:tcW w:w="152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361871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Non-HFA Grant Letter(s) &amp; Proof of transfer (if applicable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VA Complianc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7640597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FA DPA Award and Commitment Letter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180693448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18"/>
                <w:szCs w:val="18"/>
                <w:lang w:val="en-US" w:eastAsia="en-US" w:bidi="ar-SA"/>
              </w:rPr>
              <w:t>VA 26-8320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cate of Eligibility (COE)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Appraisal Documenta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sdt>
              <w:sdtPr>
                <w:id w:val="13192464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VA 26-1802A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UD/VA Addendum to Uniform Residential Loan Application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481891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bookmarkStart w:id="7" w:name="_Hlk101896526"/>
            <w:bookmarkStart w:id="8" w:name="_Hlk101896452"/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Appraisal (URAR) or LPA Feedback Certificate Should Contain Home Value Explore (HVE) Result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bookmarkStart w:id="9" w:name="_Hlk101896526"/>
            <w:bookmarkStart w:id="10" w:name="_Hlk101896452"/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USDA Compliance</w:t>
            </w:r>
            <w:bookmarkEnd w:id="9"/>
            <w:bookmarkEnd w:id="10"/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2632702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HLMC UCDP (Uniform Collateral Date Portal) /SSR (Submission Summary Report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7505691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D 3555-18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Conditional Commitment for Single Family Housing Loan Guarantee 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921399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FNMA Appraisal Findings /SSR (Submission Summary Report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2124352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D-3555-21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Request for Single Family Housing Loan Guarante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3912001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nderwriting comments addressing Collateral Underwriting Report if SSR score is 4.0 or higher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12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Manufactured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986084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Sales Contract/Purchase Agreement with all addenda and counter offer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5119937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roof of Cancellation of MFR Home Titl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881888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1004D/442/ CDAIR / 92051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URAR Uniform Residential Appraisal Report Final Inspection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43354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vidence from Tax Assessor that property is assessed as Real Estate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028761358"/>
              </w:sdtPr>
              <w:sdtContent>
                <w:sdt>
                  <w:sdtP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☒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ertificate of Occupancy (Properties &lt; 1 yr. old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493607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ngineers Report</w:t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31335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cyan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Escrow Agreement for Repairs (if applicable) and/or Completion of Construction (Properties &lt; 1 yr. old)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8143656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eclaration of Intent to Affix the MFR home to real property, must list model, year, and serial number-VIN</w:t>
            </w:r>
          </w:p>
        </w:tc>
      </w:tr>
      <w:tr>
        <w:trPr/>
        <w:tc>
          <w:tcPr>
            <w:tcW w:w="5578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  <w:t>Disclosures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676865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13243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Homebuyers Education Certificate proving that it was completed prior to closing</w:t>
            </w:r>
          </w:p>
        </w:tc>
        <w:tc>
          <w:tcPr>
            <w:tcW w:w="270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sdt>
              <w:sdtPr>
                <w:id w:val="192542613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 xml:space="preserve">   </w:t>
            </w:r>
          </w:p>
        </w:tc>
        <w:tc>
          <w:tcPr>
            <w:tcW w:w="379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Style w:val="TableGrid"/>
        <w:tblW w:w="11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82"/>
      </w:tblGrid>
      <w:tr>
        <w:trPr/>
        <w:tc>
          <w:tcPr>
            <w:tcW w:w="11082" w:type="dxa"/>
            <w:tcBorders>
              <w:left w:val="nil"/>
              <w:right w:val="nil"/>
            </w:tcBorders>
            <w:shd w:color="auto" w:fill="CCFF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ection 2 DOCUMENTS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All Remaining Loan Documents, including but not limited to the borrower’s upfront application package, credit underwriting file (including loan conditions), property conditions documents.</w:t>
      </w:r>
    </w:p>
    <w:sectPr>
      <w:headerReference w:type="default" r:id="rId2"/>
      <w:footerReference w:type="default" r:id="rId3"/>
      <w:type w:val="nextPage"/>
      <w:pgSz w:w="12240" w:h="20160"/>
      <w:pgMar w:left="576" w:right="630" w:gutter="0" w:header="432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WA Housing Delivery Checklist       12.14.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t>WASHINGTON HOUSING DELIVERY CHECK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05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16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16d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0f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f0f8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f0f8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16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16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f0f8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f0f8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105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8ABAE9-5E7A-4B07-8EBE-7CA198BDC1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69</Words>
  <Characters>4954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20:34:00Z</dcterms:created>
  <dc:creator>Stone Hagman-Lawson</dc:creator>
  <dc:description/>
  <dc:language>en-US</dc:language>
  <cp:lastModifiedBy>Rita Aafedt</cp:lastModifiedBy>
  <dcterms:modified xsi:type="dcterms:W3CDTF">2022-12-19T2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